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>
          <w:trHeight w:val="930" w:hRule="atLeast"/>
        </w:trPr>
        <w:tc>
          <w:tcPr>
            <w:tcW w:w="452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 трудоустройстве и поступлении обучающихся 9, 11  классо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общеобразовательных организаций в </w:t>
      </w:r>
    </w:p>
    <w:p>
      <w:pPr>
        <w:pStyle w:val="Normal"/>
        <w:spacing w:lineRule="exact" w:line="240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фессиональные образовательные организации в 2023 году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582"/>
        <w:gridCol w:w="1800"/>
        <w:gridCol w:w="134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обучающихся 9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ись на повторное обу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упили в профессиональные образовательны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ли обучение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т в рядах Российской Ар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ыпускников 11 классов в 202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бразовательные организации высшего образования, далее – ОО ВО 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или в ОО ВО, расположенные на территории Ставропольского края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и 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АОУ ВО «Северо-Кавказский федераль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Ставропольский государственный аграр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ОУ ВО «Пятигорский государственный университ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ГБОУ ВО  «Ставропольский государственный  </w:t>
            </w:r>
            <w:r>
              <w:rPr>
                <w:color w:val="000000"/>
                <w:spacing w:val="-1"/>
                <w:sz w:val="28"/>
                <w:szCs w:val="28"/>
              </w:rPr>
              <w:t>медицинский университет» Министерства здравоохранения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ОУ ВО «Невинномысский государственный гуманитарно-техн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ВО «Ставропольский государственный педагогический и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ые ОО 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тупили в ОО ВО других субъектов РФ и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г. Санкт-Петербу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род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О други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и в профессиональные образовательные организации, расположенные на территории других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освоения основных программам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т в рядах Российской Арм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работают и не уча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УФ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0:00Z</dcterms:created>
  <dc:creator>ugrimova_ga</dc:creator>
  <dc:description/>
  <cp:keywords/>
  <dc:language>en-US</dc:language>
  <cp:lastModifiedBy>Skiperskay.O.P</cp:lastModifiedBy>
  <cp:lastPrinted>2022-06-30T18:01:00Z</cp:lastPrinted>
  <dcterms:modified xsi:type="dcterms:W3CDTF">2024-02-26T09:35:00Z</dcterms:modified>
  <cp:revision>3</cp:revision>
  <dc:subject/>
  <dc:title/>
</cp:coreProperties>
</file>