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1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56" w:before="0" w:after="69"/>
        <w:ind w:left="11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spacing w:lineRule="auto" w:line="256" w:before="0" w:after="237"/>
        <w:ind w:left="1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ОУ СОШ № 2) </w:t>
      </w:r>
      <w:r>
        <w:rPr/>
        <w:t xml:space="preserve"> </w:t>
      </w:r>
    </w:p>
    <w:p>
      <w:pPr>
        <w:pStyle w:val="Normal"/>
        <w:spacing w:lineRule="auto" w:line="316" w:before="0" w:after="0"/>
        <w:ind w:left="1916" w:right="1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 w:before="0" w:after="0"/>
        <w:ind w:left="1916" w:right="19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 учебного предмета «Английский язык» ООП ООО </w:t>
      </w:r>
    </w:p>
    <w:p>
      <w:pPr>
        <w:pStyle w:val="Normal"/>
        <w:spacing w:lineRule="auto" w:line="256" w:before="0" w:after="1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"/>
        <w:ind w:left="-15" w:firstLine="698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Английский язык» обязательной предметной области «иностранный язык» разработана в соответствии с пунктом 32.1 ФГОС ООО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и реализуется 5 лет с 5 по 9 класс. 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рабочей группой учителей английского языка  в соответствии с положением о рабочих программах и определяет организацию образовательной деятельности учителем в школе по предмету «Английский язык». Рабочая программа учебного предмета «Английский язык» является частью ООП ООО, определяющей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;  </w:t>
      </w:r>
    </w:p>
    <w:p>
      <w:pPr>
        <w:pStyle w:val="Normal"/>
        <w:numPr>
          <w:ilvl w:val="0"/>
          <w:numId w:val="1"/>
        </w:numPr>
        <w:spacing w:before="0" w:after="17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(личностные, метапредметные и предметные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атическое планирование с учетом рабочей программы воспитания и возможностью использования ЭОР/Ц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. </w:t>
      </w:r>
    </w:p>
    <w:p>
      <w:pPr>
        <w:pStyle w:val="Normal"/>
        <w:spacing w:lineRule="auto" w:line="360" w:before="0" w:after="69"/>
        <w:ind w:left="11" w:hanging="1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обсуждена и рассмотрена методическим объединением, согласована и утверждена приказом муниципального общеобразовательного учреждения  «Средняя общеобразовательная школа № 2» № 402 от 01.09.2023.</w:t>
      </w:r>
    </w:p>
    <w:p>
      <w:pPr>
        <w:pStyle w:val="Normal"/>
        <w:spacing w:lineRule="auto" w:line="256" w:before="0" w:after="7416"/>
        <w:ind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8890"/>
                <wp:effectExtent l="0" t="0" r="0" b="0"/>
                <wp:docPr id="1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00"/>
                          <a:chOff x="0" y="0"/>
                          <a:chExt cx="182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0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5" style="position:absolute;margin-left:0pt;margin-top:0pt;width:144pt;height:0.7pt" coordorigin="0,0" coordsize="2880,14">
                <v:shape id="shape_0" ID="Shape 668" coordsize="1829054,9144" path="m0,0l1829054,0l1829054,9144l0,9144l0,0e" fillcolor="black" stroked="f" o:allowincell="f" style="position:absolute;left:0;top:0;width:28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702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</w:t>
      </w:r>
    </w:p>
    <w:p>
      <w:pPr>
        <w:pStyle w:val="Footnotedescription"/>
        <w:spacing w:lineRule="auto" w:line="256"/>
        <w:rPr/>
      </w:pPr>
      <w:r>
        <w:rPr/>
        <w:t xml:space="preserve">05.07.2021 N 64100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7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Bunny</dc:creator>
  <dc:description/>
  <cp:keywords/>
  <dc:language>en-US</dc:language>
  <cp:lastModifiedBy>YanychkevichVA</cp:lastModifiedBy>
  <dcterms:modified xsi:type="dcterms:W3CDTF">2023-10-05T06:44:00Z</dcterms:modified>
  <cp:revision>2</cp:revision>
  <dc:subject/>
  <dc:title/>
</cp:coreProperties>
</file>