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50"/>
          <w:pgMar w:left="46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599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878955" cy="1002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6" w:after="0"/>
        <w:ind w:left="1274" w:right="258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4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790"/>
      </w:tblGrid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4276" w:leader="none"/>
                <w:tab w:val="left" w:pos="5411" w:leader="none"/>
                <w:tab w:val="left" w:pos="6628" w:leader="none"/>
              </w:tabs>
              <w:spacing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>профориентационной</w:t>
              <w:tab/>
              <w:t>работы</w:t>
              <w:tab/>
              <w:t>«Школа</w:t>
              <w:tab/>
              <w:t>профессионального</w:t>
            </w:r>
          </w:p>
          <w:p>
            <w:pPr>
              <w:pStyle w:val="TableParagraph"/>
              <w:spacing w:before="2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определения»</w:t>
            </w:r>
          </w:p>
        </w:tc>
      </w:tr>
      <w:tr>
        <w:trPr>
          <w:trHeight w:val="2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6" w:after="0"/>
              <w:rPr>
                <w:sz w:val="24"/>
              </w:rPr>
            </w:pPr>
            <w:r>
              <w:rPr>
                <w:sz w:val="24"/>
              </w:rPr>
              <w:t>администрац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33" w:after="0"/>
              <w:rPr>
                <w:sz w:val="24"/>
              </w:rPr>
            </w:pPr>
            <w:r>
              <w:rPr>
                <w:sz w:val="24"/>
              </w:rPr>
              <w:t>педагог-психолог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7" w:leader="none"/>
              </w:tabs>
              <w:spacing w:before="24" w:after="0"/>
              <w:ind w:left="146" w:hanging="143"/>
              <w:rPr>
                <w:sz w:val="24"/>
              </w:rPr>
            </w:pPr>
            <w:r>
              <w:rPr>
                <w:sz w:val="24"/>
              </w:rPr>
              <w:t>учителя-предметн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21" w:after="0"/>
              <w:rPr>
                <w:sz w:val="24"/>
              </w:rPr>
            </w:pPr>
            <w:r>
              <w:rPr>
                <w:sz w:val="24"/>
              </w:rPr>
              <w:t>библиотекар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медици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7" w:leader="none"/>
              </w:tabs>
              <w:spacing w:before="22" w:after="0"/>
              <w:ind w:left="146" w:hanging="143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.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before="2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бора.</w:t>
            </w:r>
          </w:p>
        </w:tc>
      </w:tr>
      <w:tr>
        <w:trPr>
          <w:trHeight w:val="1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6" w:after="0"/>
              <w:ind w:left="14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ье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 профессионального самоопределения в соответствии с жел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ям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</w:p>
          <w:p>
            <w:pPr>
              <w:pStyle w:val="TableParagraph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о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</w:tr>
      <w:tr>
        <w:trPr>
          <w:trHeight w:val="3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lineRule="auto" w:line="254" w:before="6" w:after="0"/>
              <w:ind w:left="117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lineRule="auto" w:line="256" w:before="23" w:after="0"/>
              <w:ind w:left="117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очтен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лонност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before="17" w:after="0"/>
              <w:ind w:left="712" w:hanging="596"/>
              <w:jc w:val="both"/>
              <w:rPr>
                <w:sz w:val="24"/>
              </w:rPr>
            </w:pPr>
            <w:r>
              <w:rPr>
                <w:sz w:val="24"/>
              </w:rPr>
              <w:t>определ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lineRule="auto" w:line="271" w:before="45" w:after="0"/>
              <w:ind w:left="117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lineRule="exact" w:line="276"/>
              <w:ind w:left="712" w:hanging="596"/>
              <w:jc w:val="both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</w:p>
          <w:p>
            <w:pPr>
              <w:pStyle w:val="TableParagraph"/>
              <w:spacing w:before="22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</w:tr>
      <w:tr>
        <w:trPr>
          <w:trHeight w:val="10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2" w:right="6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групп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spacing w:before="8" w:after="0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spacing w:before="31" w:after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before="51" w:after="0"/>
              <w:ind w:left="323" w:hanging="200"/>
              <w:rPr>
                <w:sz w:val="24"/>
              </w:rPr>
            </w:pPr>
            <w:r>
              <w:rPr>
                <w:sz w:val="24"/>
              </w:rPr>
              <w:t>Педаг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8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12" w:right="23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жидаем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pacing w:lineRule="auto" w:line="266" w:before="8" w:after="0"/>
              <w:ind w:left="117" w:right="125" w:firstLine="6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ыбр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ив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ильной подготов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</w:tabs>
              <w:spacing w:lineRule="auto" w:line="278" w:before="9" w:after="0"/>
              <w:ind w:left="117" w:right="126" w:firstLine="60"/>
              <w:rPr>
                <w:sz w:val="24"/>
              </w:rPr>
            </w:pPr>
            <w:r>
              <w:rPr>
                <w:sz w:val="24"/>
              </w:rPr>
              <w:t>Удовлетво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  <w:tab w:val="left" w:pos="466" w:leader="none"/>
                <w:tab w:val="left" w:pos="1798" w:leader="none"/>
                <w:tab w:val="left" w:pos="2808" w:leader="none"/>
                <w:tab w:val="left" w:pos="3146" w:leader="none"/>
                <w:tab w:val="left" w:pos="4530" w:leader="none"/>
                <w:tab w:val="left" w:pos="6173" w:leader="none"/>
                <w:tab w:val="left" w:pos="7219" w:leader="none"/>
                <w:tab w:val="left" w:pos="8524" w:leader="none"/>
              </w:tabs>
              <w:spacing w:before="2" w:after="0"/>
              <w:ind w:left="465" w:hanging="289"/>
              <w:rPr>
                <w:sz w:val="24"/>
              </w:rPr>
            </w:pPr>
            <w:r>
              <w:rPr>
                <w:sz w:val="24"/>
              </w:rPr>
              <w:t>Изменение</w:t>
              <w:tab/>
              <w:t>имиджа</w:t>
              <w:tab/>
              <w:t>и</w:t>
              <w:tab/>
              <w:t>повышение</w:t>
              <w:tab/>
              <w:t>популярности</w:t>
              <w:tab/>
              <w:t>рабочих</w:t>
              <w:tab/>
              <w:t>профессий</w:t>
              <w:tab/>
              <w:t>и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специаль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и 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  <w:tr>
        <w:trPr>
          <w:trHeight w:val="2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6" w:before="158" w:after="0"/>
              <w:ind w:left="112" w:righ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6" w:after="0"/>
              <w:ind w:left="112" w:right="918" w:firstLine="4"/>
              <w:rPr>
                <w:sz w:val="24"/>
              </w:rPr>
            </w:pPr>
            <w:r>
              <w:rPr>
                <w:sz w:val="24"/>
              </w:rPr>
              <w:t>Идея заключается в том, чтобы создать такие условия для проф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воляю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spacing w:lineRule="auto" w:line="271" w:before="9" w:after="0"/>
              <w:ind w:left="112" w:right="438" w:firstLine="4"/>
              <w:rPr>
                <w:sz w:val="24"/>
              </w:rPr>
            </w:pPr>
            <w:r>
              <w:rPr>
                <w:sz w:val="24"/>
              </w:rPr>
              <w:t>сформировать у учащихся первого и второго уровня представления и зна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фесс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spacing w:lineRule="auto" w:line="254" w:before="9" w:after="0"/>
              <w:ind w:left="117" w:right="982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и уча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spacing w:before="27" w:after="0"/>
              <w:ind w:left="259" w:hanging="142"/>
              <w:rPr>
                <w:sz w:val="24"/>
              </w:rPr>
            </w:pPr>
            <w:r>
              <w:rPr>
                <w:sz w:val="24"/>
              </w:rPr>
              <w:t>учащ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-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роб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90" w:before="7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определиться с выбором 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 дальнейшем с выбором 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.</w:t>
            </w:r>
          </w:p>
        </w:tc>
      </w:tr>
    </w:tbl>
    <w:p>
      <w:pPr>
        <w:sectPr>
          <w:type w:val="nextPage"/>
          <w:pgSz w:w="11920" w:h="16850"/>
          <w:pgMar w:left="46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790"/>
      </w:tblGrid>
      <w:tr>
        <w:trPr>
          <w:trHeight w:val="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tLeast" w:line="300" w:before="1" w:after="0"/>
              <w:ind w:left="112" w:righ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2023-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pStyle w:val="Heading1"/>
        <w:spacing w:before="6" w:after="0"/>
        <w:ind w:left="1961" w:right="601" w:hanging="0"/>
        <w:jc w:val="center"/>
        <w:rPr/>
      </w:pPr>
      <w:r>
        <w:rPr/>
        <w:t>Введение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66"/>
        <w:ind w:left="937" w:right="217" w:firstLine="434"/>
        <w:jc w:val="both"/>
        <w:rPr/>
      </w:pPr>
      <w:r>
        <w:rPr/>
        <w:t>Профессиональное самоопределение – процесс принятия личностью решения о выборе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-7"/>
        </w:rPr>
        <w:t xml:space="preserve"> </w:t>
      </w:r>
      <w:r>
        <w:rPr/>
        <w:t>трудов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кем</w:t>
      </w:r>
      <w:r>
        <w:rPr>
          <w:spacing w:val="-8"/>
        </w:rPr>
        <w:t xml:space="preserve"> </w:t>
      </w:r>
      <w:r>
        <w:rPr/>
        <w:t>стать,</w:t>
      </w:r>
      <w:r>
        <w:rPr>
          <w:spacing w:val="-8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какой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7"/>
        </w:rPr>
        <w:t xml:space="preserve"> </w:t>
      </w:r>
      <w:r>
        <w:rPr/>
        <w:t>группе</w:t>
      </w:r>
      <w:r>
        <w:rPr>
          <w:spacing w:val="-8"/>
        </w:rPr>
        <w:t xml:space="preserve"> </w:t>
      </w:r>
      <w:r>
        <w:rPr/>
        <w:t>принадлеж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ем</w:t>
      </w:r>
      <w:r>
        <w:rPr>
          <w:spacing w:val="-57"/>
        </w:rPr>
        <w:t xml:space="preserve"> </w:t>
      </w:r>
      <w:r>
        <w:rPr/>
        <w:t>работать.</w:t>
      </w:r>
    </w:p>
    <w:p>
      <w:pPr>
        <w:pStyle w:val="TextBody"/>
        <w:spacing w:lineRule="auto" w:line="266" w:before="11" w:after="0"/>
        <w:ind w:left="937" w:right="213" w:firstLine="434"/>
        <w:jc w:val="both"/>
        <w:rPr/>
      </w:pPr>
      <w:r>
        <w:rPr/>
        <w:t>Во ФГОС нового поколения указывается на то, что профессиональное самоопределение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у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указы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составляющей инновационной экономики необходимо развитие системы профессиональной</w:t>
      </w:r>
      <w:r>
        <w:rPr>
          <w:spacing w:val="1"/>
        </w:rPr>
        <w:t xml:space="preserve"> </w:t>
      </w:r>
      <w:r>
        <w:rPr/>
        <w:t>ориентации, психологической поддержки населения, в т.ч. профессиональной ориентаци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,</w:t>
      </w:r>
      <w:r>
        <w:rPr>
          <w:spacing w:val="1"/>
        </w:rPr>
        <w:t xml:space="preserve"> </w:t>
      </w:r>
      <w:r>
        <w:rPr/>
        <w:t>востребованны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lineRule="auto" w:line="266" w:before="14" w:after="0"/>
        <w:ind w:left="872" w:right="220" w:firstLine="710"/>
        <w:jc w:val="both"/>
        <w:rPr/>
      </w:pPr>
      <w:r>
        <w:rPr/>
        <w:t>Программа определяет содержание и основные пути реализации 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lineRule="auto" w:line="266" w:before="13" w:after="0"/>
        <w:ind w:left="872" w:right="219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бъединенный</w:t>
      </w:r>
      <w:r>
        <w:rPr>
          <w:spacing w:val="1"/>
        </w:rPr>
        <w:t xml:space="preserve"> </w:t>
      </w:r>
      <w:r>
        <w:rPr/>
        <w:t>замыс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 призванных обеспечить решение основных задач в области самоопределения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lineRule="auto" w:line="266" w:before="14" w:after="0"/>
        <w:ind w:left="872" w:right="215" w:firstLine="710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ногоаспект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сиходиагностик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элективных</w:t>
      </w:r>
      <w:r>
        <w:rPr>
          <w:spacing w:val="1"/>
        </w:rPr>
        <w:t xml:space="preserve"> </w:t>
      </w:r>
      <w:r>
        <w:rPr/>
        <w:t>курсов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профориентации:</w:t>
      </w:r>
      <w:r>
        <w:rPr>
          <w:spacing w:val="1"/>
        </w:rPr>
        <w:t xml:space="preserve"> </w:t>
      </w:r>
      <w:r>
        <w:rPr/>
        <w:t>социальный,</w:t>
      </w:r>
      <w:r>
        <w:rPr>
          <w:spacing w:val="1"/>
        </w:rPr>
        <w:t xml:space="preserve"> </w:t>
      </w:r>
      <w:r>
        <w:rPr/>
        <w:t>экономический,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й,</w:t>
      </w:r>
      <w:r>
        <w:rPr>
          <w:spacing w:val="-1"/>
        </w:rPr>
        <w:t xml:space="preserve"> </w:t>
      </w:r>
      <w:r>
        <w:rPr/>
        <w:t>медико-физиологический.</w:t>
      </w:r>
    </w:p>
    <w:p>
      <w:pPr>
        <w:pStyle w:val="TextBody"/>
        <w:spacing w:lineRule="auto" w:line="266" w:before="12" w:after="0"/>
        <w:ind w:left="872" w:right="214" w:firstLine="710"/>
        <w:jc w:val="both"/>
        <w:rPr/>
      </w:pPr>
      <w:r>
        <w:rPr/>
        <w:t>Социальный аспект заключается в формировании ценностных ориентаций молодежи в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амоопределен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 иной сферы.</w:t>
      </w:r>
    </w:p>
    <w:p>
      <w:pPr>
        <w:pStyle w:val="TextBody"/>
        <w:spacing w:lineRule="auto" w:line="266" w:before="14" w:after="0"/>
        <w:ind w:left="872" w:right="218" w:firstLine="710"/>
        <w:jc w:val="both"/>
        <w:rPr/>
      </w:pPr>
      <w:r>
        <w:rPr/>
        <w:t>Экономически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(изучение</w:t>
      </w:r>
      <w:r>
        <w:rPr>
          <w:spacing w:val="-3"/>
        </w:rPr>
        <w:t xml:space="preserve"> </w:t>
      </w:r>
      <w:r>
        <w:rPr/>
        <w:t>рынка</w:t>
      </w:r>
      <w:r>
        <w:rPr>
          <w:spacing w:val="-4"/>
        </w:rPr>
        <w:t xml:space="preserve"> </w:t>
      </w:r>
      <w:r>
        <w:rPr/>
        <w:t>труда).</w:t>
      </w:r>
    </w:p>
    <w:p>
      <w:pPr>
        <w:pStyle w:val="TextBody"/>
        <w:spacing w:lineRule="auto" w:line="264" w:before="13" w:after="0"/>
        <w:ind w:left="872" w:right="217" w:firstLine="710"/>
        <w:jc w:val="both"/>
        <w:rPr/>
      </w:pPr>
      <w:r>
        <w:rPr/>
        <w:t>Психологически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направленности (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6"/>
        </w:rPr>
        <w:t xml:space="preserve"> </w:t>
      </w:r>
      <w:r>
        <w:rPr/>
        <w:t>выбору).</w:t>
      </w:r>
    </w:p>
    <w:p>
      <w:pPr>
        <w:pStyle w:val="TextBody"/>
        <w:spacing w:lineRule="auto" w:line="266" w:before="16" w:after="0"/>
        <w:ind w:left="872" w:right="218" w:firstLine="710"/>
        <w:jc w:val="both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профессии и профессиональных</w:t>
      </w:r>
      <w:r>
        <w:rPr>
          <w:spacing w:val="-1"/>
        </w:rPr>
        <w:t xml:space="preserve"> </w:t>
      </w:r>
      <w:r>
        <w:rPr/>
        <w:t>интересов.</w:t>
      </w:r>
    </w:p>
    <w:p>
      <w:pPr>
        <w:pStyle w:val="TextBody"/>
        <w:spacing w:lineRule="auto" w:line="266" w:before="13" w:after="0"/>
        <w:ind w:left="872" w:right="214" w:firstLine="710"/>
        <w:jc w:val="both"/>
        <w:rPr/>
      </w:pPr>
      <w:r>
        <w:rPr/>
        <w:t>Медико-физиологически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выдвиг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едъявляет</w:t>
      </w:r>
      <w:r>
        <w:rPr>
          <w:spacing w:val="-1"/>
        </w:rPr>
        <w:t xml:space="preserve"> </w:t>
      </w:r>
      <w:r>
        <w:rPr/>
        <w:t>профессия к личности</w:t>
      </w:r>
      <w:r>
        <w:rPr>
          <w:spacing w:val="-1"/>
        </w:rPr>
        <w:t xml:space="preserve"> </w:t>
      </w:r>
      <w:r>
        <w:rPr/>
        <w:t>кандидата.</w:t>
      </w:r>
    </w:p>
    <w:p>
      <w:pPr>
        <w:pStyle w:val="TextBody"/>
        <w:spacing w:lineRule="auto" w:line="266" w:before="14" w:after="0"/>
        <w:ind w:left="872" w:right="215" w:firstLine="710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,</w:t>
      </w:r>
      <w:r>
        <w:rPr>
          <w:spacing w:val="-57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 рынка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819" w:leader="none"/>
        </w:tabs>
        <w:ind w:left="4818" w:hanging="222"/>
        <w:jc w:val="left"/>
        <w:rPr/>
      </w:pPr>
      <w:r>
        <w:rPr/>
        <w:t>Обоснова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20" w:h="16850"/>
          <w:pgMar w:left="46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872" w:right="214" w:firstLine="710"/>
        <w:jc w:val="both"/>
        <w:rPr/>
      </w:pPr>
      <w:r>
        <w:rPr/>
        <w:t>Сложность социально-экономических процессов в обществе, связанных с переходом в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рыноч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сказ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-2"/>
        </w:rPr>
        <w:t xml:space="preserve"> </w:t>
      </w:r>
      <w:r>
        <w:rPr/>
        <w:t>самоопределении.</w:t>
      </w:r>
    </w:p>
    <w:p>
      <w:pPr>
        <w:pStyle w:val="TextBody"/>
        <w:spacing w:lineRule="auto" w:line="266" w:before="79" w:after="0"/>
        <w:ind w:left="872" w:right="216" w:firstLine="710"/>
        <w:jc w:val="both"/>
        <w:rPr/>
      </w:pPr>
      <w:r>
        <w:rPr/>
        <w:t>Увеличивается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немотивир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ботающей</w:t>
      </w:r>
      <w:r>
        <w:rPr>
          <w:spacing w:val="1"/>
        </w:rPr>
        <w:t xml:space="preserve"> </w:t>
      </w:r>
      <w:r>
        <w:rPr/>
        <w:t>молодежи.</w:t>
      </w:r>
      <w:r>
        <w:rPr>
          <w:spacing w:val="1"/>
        </w:rPr>
        <w:t xml:space="preserve"> </w:t>
      </w:r>
      <w:r>
        <w:rPr/>
        <w:t>Предприятия трудоустраивают молодежь осторожно, часто молодые люди, закончившие ВУЗ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невостребованными 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auto" w:line="266" w:before="14" w:after="0"/>
        <w:ind w:left="872" w:right="215" w:firstLine="710"/>
        <w:jc w:val="both"/>
        <w:rPr/>
      </w:pPr>
      <w:r>
        <w:rPr/>
        <w:t>Проведенные социологические исследования выявили тот факт, что при сохранении</w:t>
      </w:r>
      <w:r>
        <w:rPr>
          <w:spacing w:val="1"/>
        </w:rPr>
        <w:t xml:space="preserve"> </w:t>
      </w:r>
      <w:r>
        <w:rPr/>
        <w:t>престижа высшего и средне-специального образования старшеклассники в большей степени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мерческих</w:t>
      </w:r>
      <w:r>
        <w:rPr>
          <w:spacing w:val="2"/>
        </w:rPr>
        <w:t xml:space="preserve"> </w:t>
      </w:r>
      <w:r>
        <w:rPr/>
        <w:t>структурах.</w:t>
      </w:r>
    </w:p>
    <w:p>
      <w:pPr>
        <w:pStyle w:val="TextBody"/>
        <w:spacing w:lineRule="auto" w:line="266" w:before="13" w:after="0"/>
        <w:ind w:left="872" w:right="219" w:firstLine="710"/>
        <w:jc w:val="both"/>
        <w:rPr/>
      </w:pPr>
      <w:r>
        <w:rPr/>
        <w:t>Происходит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арье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мерческо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локирует</w:t>
      </w:r>
      <w:r>
        <w:rPr>
          <w:spacing w:val="-57"/>
        </w:rPr>
        <w:t xml:space="preserve"> </w:t>
      </w:r>
      <w:r>
        <w:rPr/>
        <w:t>возможность состояться молодым людям в профессиональном отношении. Наряду с эти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полная</w:t>
      </w:r>
      <w:r>
        <w:rPr>
          <w:spacing w:val="-3"/>
        </w:rPr>
        <w:t xml:space="preserve"> </w:t>
      </w:r>
      <w:r>
        <w:rPr/>
        <w:t>нивелировка значимости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специальностей.</w:t>
      </w:r>
    </w:p>
    <w:p>
      <w:pPr>
        <w:pStyle w:val="TextBody"/>
        <w:spacing w:lineRule="auto" w:line="266" w:before="11" w:after="0"/>
        <w:ind w:left="872" w:right="219" w:firstLine="710"/>
        <w:jc w:val="both"/>
        <w:rPr/>
      </w:pPr>
      <w:r>
        <w:rPr/>
        <w:t>Состоя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свидетельствуют о том, что представления старшеклассников школы не совпадают с реальной</w:t>
      </w:r>
      <w:r>
        <w:rPr>
          <w:spacing w:val="-57"/>
        </w:rPr>
        <w:t xml:space="preserve"> </w:t>
      </w:r>
      <w:r>
        <w:rPr/>
        <w:t>ситуаци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before="14" w:after="0"/>
        <w:ind w:left="1590" w:hanging="0"/>
        <w:jc w:val="both"/>
        <w:rPr/>
      </w:pPr>
      <w:r>
        <w:rPr/>
        <w:t>Сегодн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правдывают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традиционные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66" w:before="73" w:after="0"/>
        <w:ind w:left="872" w:right="212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бственной карьеры, сферы приложения и саморазвития личностных возможностей, а такж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роизводственным условиям.</w:t>
      </w:r>
    </w:p>
    <w:p>
      <w:pPr>
        <w:pStyle w:val="TextBody"/>
        <w:spacing w:lineRule="auto" w:line="266" w:before="11" w:after="0"/>
        <w:ind w:left="872" w:right="219" w:firstLine="710"/>
        <w:jc w:val="both"/>
        <w:rPr/>
      </w:pPr>
      <w:r>
        <w:rPr/>
        <w:t>Поэтому необходимо совершенствовать систему профориентационной работы в школе,</w:t>
      </w:r>
      <w:r>
        <w:rPr>
          <w:spacing w:val="-57"/>
        </w:rPr>
        <w:t xml:space="preserve"> </w:t>
      </w:r>
      <w:r>
        <w:rPr/>
        <w:t>привести е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spacing w:lineRule="auto" w:line="266" w:before="13" w:after="0"/>
        <w:ind w:left="872" w:right="221" w:firstLine="710"/>
        <w:jc w:val="both"/>
        <w:rPr/>
      </w:pPr>
      <w:r>
        <w:rPr/>
        <w:t>Эти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предлагаем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»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81" w:leader="none"/>
        </w:tabs>
        <w:ind w:left="4780" w:hanging="316"/>
        <w:jc w:val="left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66"/>
        <w:ind w:left="872" w:right="216" w:firstLine="71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ейственн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карьеры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ситуации 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Heading1"/>
        <w:spacing w:before="17" w:after="0"/>
        <w:ind w:left="1570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33" w:leader="none"/>
        </w:tabs>
        <w:spacing w:lineRule="auto" w:line="256" w:before="43" w:after="0"/>
        <w:ind w:left="937" w:right="105" w:firstLine="4"/>
        <w:rPr>
          <w:sz w:val="24"/>
        </w:rPr>
      </w:pPr>
      <w:r>
        <w:rPr>
          <w:sz w:val="24"/>
        </w:rPr>
        <w:t>под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др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треб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 в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43" w:leader="none"/>
        </w:tabs>
        <w:spacing w:lineRule="auto" w:line="266" w:before="18" w:after="0"/>
        <w:ind w:left="872" w:right="225" w:firstLine="2"/>
        <w:rPr>
          <w:sz w:val="24"/>
        </w:rPr>
      </w:pPr>
      <w:r>
        <w:rPr>
          <w:sz w:val="24"/>
        </w:rPr>
        <w:t>разработать и внедрить систему профориентационной работы с учащимися через урочную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ую деятельность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43" w:leader="none"/>
        </w:tabs>
        <w:spacing w:lineRule="auto" w:line="266" w:before="14" w:after="0"/>
        <w:ind w:left="872" w:right="212" w:firstLine="2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ф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сле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ли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т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подбор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консульт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 широкий диапазон вариативности профильного обучения за счет комплексных и</w:t>
      </w:r>
      <w:r>
        <w:rPr>
          <w:spacing w:val="1"/>
          <w:sz w:val="24"/>
        </w:rPr>
        <w:t xml:space="preserve"> </w:t>
      </w:r>
      <w:r>
        <w:rPr>
          <w:sz w:val="24"/>
        </w:rPr>
        <w:t>не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э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43" w:leader="none"/>
        </w:tabs>
        <w:spacing w:lineRule="auto" w:line="266" w:before="14" w:after="0"/>
        <w:ind w:left="872" w:right="220" w:firstLine="2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х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у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266" w:before="11" w:after="0"/>
        <w:ind w:left="877" w:right="221" w:hanging="0"/>
        <w:rPr>
          <w:sz w:val="24"/>
        </w:rPr>
      </w:pPr>
      <w:r>
        <w:rPr>
          <w:sz w:val="24"/>
        </w:rPr>
        <w:t>раз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еж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17" w:leader="none"/>
        </w:tabs>
        <w:spacing w:before="14" w:after="0"/>
        <w:ind w:left="1016" w:hanging="140"/>
        <w:rPr>
          <w:sz w:val="24"/>
        </w:rPr>
      </w:pPr>
      <w:r>
        <w:rPr>
          <w:sz w:val="24"/>
        </w:rPr>
        <w:t>раз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-6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устр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1017" w:leader="none"/>
        </w:tabs>
        <w:spacing w:before="45" w:after="0"/>
        <w:ind w:left="1016" w:hanging="140"/>
        <w:rPr>
          <w:sz w:val="24"/>
        </w:rPr>
      </w:pPr>
      <w:r>
        <w:rPr>
          <w:sz w:val="24"/>
        </w:rPr>
        <w:t>с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93" w:leader="none"/>
        </w:tabs>
        <w:spacing w:before="66" w:after="0"/>
        <w:ind w:left="4593" w:hanging="408"/>
        <w:jc w:val="left"/>
        <w:rPr/>
      </w:pPr>
      <w:r>
        <w:rPr/>
        <w:t>Этап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74" w:hanging="0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:</w:t>
      </w:r>
      <w:r>
        <w:rPr>
          <w:spacing w:val="-3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36" w:leader="none"/>
        </w:tabs>
        <w:ind w:left="1035" w:hanging="162"/>
        <w:rPr>
          <w:sz w:val="24"/>
        </w:rPr>
      </w:pPr>
      <w:r>
        <w:rPr>
          <w:b/>
          <w:sz w:val="24"/>
        </w:rPr>
        <w:t>этап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ый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023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TextBody"/>
        <w:spacing w:before="46" w:after="0"/>
        <w:ind w:left="874" w:hanging="0"/>
        <w:rPr/>
      </w:pPr>
      <w:r>
        <w:rPr>
          <w:b/>
        </w:rPr>
        <w:t>Цель</w:t>
      </w:r>
      <w:r>
        <w:rPr/>
        <w:t>:</w:t>
      </w:r>
      <w:r>
        <w:rPr>
          <w:spacing w:val="-3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профориента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Heading1"/>
        <w:spacing w:before="50" w:after="0"/>
        <w:ind w:left="874" w:hanging="0"/>
        <w:rPr/>
      </w:pPr>
      <w:r>
        <w:rPr/>
        <w:t>Задачи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1" w:leader="none"/>
          <w:tab w:val="left" w:pos="1243" w:leader="none"/>
        </w:tabs>
        <w:spacing w:before="41" w:after="0"/>
        <w:ind w:left="1242" w:hanging="369"/>
        <w:rPr>
          <w:sz w:val="24"/>
        </w:rPr>
      </w:pPr>
      <w:r>
        <w:rPr>
          <w:sz w:val="24"/>
        </w:rPr>
        <w:t>Из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ую</w:t>
      </w:r>
      <w:r>
        <w:rPr>
          <w:spacing w:val="-3"/>
          <w:sz w:val="24"/>
        </w:rPr>
        <w:t xml:space="preserve"> </w:t>
      </w:r>
      <w:r>
        <w:rPr>
          <w:sz w:val="24"/>
        </w:rPr>
        <w:t>базу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1" w:leader="none"/>
          <w:tab w:val="left" w:pos="1243" w:leader="none"/>
        </w:tabs>
        <w:spacing w:before="45" w:after="0"/>
        <w:ind w:left="1242" w:hanging="369"/>
        <w:rPr>
          <w:sz w:val="24"/>
        </w:rPr>
      </w:pPr>
      <w:r>
        <w:rPr>
          <w:sz w:val="24"/>
        </w:rPr>
        <w:t>Раз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и утвер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и учащихся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1" w:leader="none"/>
          <w:tab w:val="left" w:pos="1243" w:leader="none"/>
          <w:tab w:val="left" w:pos="3366" w:leader="none"/>
          <w:tab w:val="left" w:pos="8323" w:leader="none"/>
        </w:tabs>
        <w:spacing w:lineRule="auto" w:line="264"/>
        <w:ind w:left="1242" w:right="1687" w:hanging="368"/>
        <w:rPr>
          <w:sz w:val="24"/>
        </w:rPr>
      </w:pPr>
      <w:r>
        <w:rPr>
          <w:sz w:val="24"/>
        </w:rPr>
        <w:t>Проанализировать</w:t>
        <w:tab/>
        <w:t>материально-технические,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е</w:t>
        <w:tab/>
        <w:t>услов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1" w:leader="none"/>
          <w:tab w:val="left" w:pos="1243" w:leader="none"/>
        </w:tabs>
        <w:spacing w:before="16" w:after="0"/>
        <w:ind w:left="1242" w:hanging="369"/>
        <w:rPr>
          <w:sz w:val="24"/>
        </w:rPr>
      </w:pPr>
      <w:r>
        <w:rPr>
          <w:sz w:val="24"/>
        </w:rPr>
        <w:t>Подо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0" w:leader="none"/>
        </w:tabs>
        <w:ind w:left="1129" w:hanging="256"/>
        <w:rPr>
          <w:sz w:val="24"/>
        </w:rPr>
      </w:pPr>
      <w:r>
        <w:rPr>
          <w:b/>
          <w:sz w:val="24"/>
        </w:rPr>
        <w:t>этап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2024-2025гг.</w:t>
      </w:r>
    </w:p>
    <w:p>
      <w:pPr>
        <w:pStyle w:val="TextBody"/>
        <w:spacing w:before="45" w:after="0"/>
        <w:ind w:left="874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реализац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ориентации.</w:t>
      </w:r>
    </w:p>
    <w:p>
      <w:pPr>
        <w:pStyle w:val="Heading1"/>
        <w:spacing w:before="54" w:after="0"/>
        <w:ind w:left="872" w:hanging="0"/>
        <w:rPr/>
      </w:pPr>
      <w:r>
        <w:rPr/>
        <w:t>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1" w:leader="none"/>
          <w:tab w:val="left" w:pos="1243" w:leader="none"/>
          <w:tab w:val="left" w:pos="2647" w:leader="none"/>
          <w:tab w:val="left" w:pos="4091" w:leader="none"/>
          <w:tab w:val="left" w:pos="5753" w:leader="none"/>
          <w:tab w:val="left" w:pos="6924" w:leader="none"/>
          <w:tab w:val="left" w:pos="8538" w:leader="none"/>
          <w:tab w:val="left" w:pos="9478" w:leader="none"/>
          <w:tab w:val="left" w:pos="9843" w:leader="none"/>
        </w:tabs>
        <w:spacing w:lineRule="auto" w:line="266" w:before="36" w:after="0"/>
        <w:ind w:left="872" w:right="220" w:firstLine="2"/>
        <w:rPr>
          <w:sz w:val="24"/>
        </w:rPr>
      </w:pPr>
      <w:r>
        <w:rPr>
          <w:sz w:val="24"/>
        </w:rPr>
        <w:t>Отработать</w:t>
        <w:tab/>
        <w:t>содержание</w:t>
        <w:tab/>
        <w:t>деятельности,</w:t>
        <w:tab/>
        <w:t>наиболее</w:t>
        <w:tab/>
        <w:t>эффективные</w:t>
        <w:tab/>
        <w:t>формы</w:t>
        <w:tab/>
        <w:t>и</w:t>
        <w:tab/>
        <w:t>методы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действ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1" w:leader="none"/>
          <w:tab w:val="left" w:pos="1243" w:leader="none"/>
        </w:tabs>
        <w:spacing w:lineRule="auto" w:line="278" w:before="13" w:after="0"/>
        <w:ind w:left="874" w:right="5247" w:hanging="0"/>
        <w:rPr>
          <w:sz w:val="24"/>
        </w:rPr>
      </w:pPr>
      <w:r>
        <w:rPr>
          <w:sz w:val="24"/>
        </w:rPr>
        <w:t>Обогатить содержание профпросвещения.</w:t>
      </w:r>
      <w:r>
        <w:rPr>
          <w:spacing w:val="-57"/>
          <w:sz w:val="24"/>
        </w:rPr>
        <w:t xml:space="preserve"> </w:t>
      </w:r>
      <w:r>
        <w:rPr>
          <w:sz w:val="24"/>
        </w:rPr>
        <w:t>3.Развивать учен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е.</w:t>
      </w:r>
    </w:p>
    <w:p>
      <w:pPr>
        <w:pStyle w:val="TextBody"/>
        <w:spacing w:lineRule="auto" w:line="278"/>
        <w:ind w:left="874" w:right="2092" w:hanging="0"/>
        <w:rPr/>
      </w:pPr>
      <w:r>
        <w:rPr/>
        <w:t>4.Разработать</w:t>
      </w:r>
      <w:r>
        <w:rPr>
          <w:spacing w:val="8"/>
        </w:rPr>
        <w:t xml:space="preserve"> </w:t>
      </w:r>
      <w:r>
        <w:rPr/>
        <w:t>методические</w:t>
      </w:r>
      <w:r>
        <w:rPr>
          <w:spacing w:val="6"/>
        </w:rPr>
        <w:t xml:space="preserve"> </w:t>
      </w:r>
      <w:r>
        <w:rPr/>
        <w:t>рекомендации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офориентации.</w:t>
      </w:r>
      <w:r>
        <w:rPr>
          <w:spacing w:val="1"/>
        </w:rPr>
        <w:t xml:space="preserve"> </w:t>
      </w:r>
      <w:r>
        <w:rPr/>
        <w:t>5.Расширять</w:t>
      </w:r>
      <w:r>
        <w:rPr>
          <w:spacing w:val="-3"/>
        </w:rPr>
        <w:t xml:space="preserve"> </w:t>
      </w:r>
      <w:r>
        <w:rPr/>
        <w:t>и укреплять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реждениями</w:t>
      </w:r>
      <w:r>
        <w:rPr>
          <w:spacing w:val="-4"/>
        </w:rPr>
        <w:t xml:space="preserve"> </w:t>
      </w:r>
      <w:r>
        <w:rPr/>
        <w:t>гор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  <w:tab w:val="left" w:pos="1243" w:leader="none"/>
        </w:tabs>
        <w:spacing w:lineRule="auto" w:line="264" w:before="0" w:after="0"/>
        <w:ind w:left="872" w:right="214" w:firstLine="2"/>
        <w:rPr>
          <w:sz w:val="24"/>
        </w:rPr>
      </w:pPr>
      <w:r>
        <w:rPr>
          <w:sz w:val="24"/>
        </w:rPr>
        <w:t>Вовлекать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32"/>
          <w:sz w:val="24"/>
        </w:rPr>
        <w:t xml:space="preserve"> </w:t>
      </w:r>
      <w:r>
        <w:rPr>
          <w:sz w:val="24"/>
        </w:rPr>
        <w:t>профпросвещения</w:t>
      </w:r>
      <w:r>
        <w:rPr>
          <w:spacing w:val="37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37"/>
          <w:sz w:val="24"/>
        </w:rPr>
        <w:t xml:space="preserve"> </w:t>
      </w:r>
      <w:r>
        <w:rPr>
          <w:sz w:val="24"/>
        </w:rPr>
        <w:t>всех</w:t>
      </w:r>
      <w:r>
        <w:rPr>
          <w:spacing w:val="38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  <w:tab w:val="left" w:pos="1243" w:leader="none"/>
        </w:tabs>
        <w:spacing w:before="11" w:after="0"/>
        <w:ind w:left="1242" w:hanging="369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  <w:tab w:val="left" w:pos="1243" w:leader="none"/>
        </w:tabs>
        <w:ind w:left="1242" w:hanging="369"/>
        <w:rPr>
          <w:sz w:val="24"/>
        </w:rPr>
      </w:pP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я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7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26" w:leader="none"/>
        </w:tabs>
        <w:spacing w:before="45" w:after="0"/>
        <w:ind w:left="1225" w:hanging="349"/>
        <w:rPr>
          <w:sz w:val="24"/>
        </w:rPr>
      </w:pPr>
      <w:r>
        <w:rPr>
          <w:b/>
          <w:sz w:val="24"/>
        </w:rPr>
        <w:t>этап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тический –</w:t>
      </w:r>
      <w:r>
        <w:rPr>
          <w:spacing w:val="-2"/>
          <w:sz w:val="24"/>
        </w:rPr>
        <w:t xml:space="preserve"> </w:t>
      </w:r>
      <w:r>
        <w:rPr>
          <w:sz w:val="24"/>
        </w:rPr>
        <w:t>2025г.</w:t>
      </w:r>
    </w:p>
    <w:p>
      <w:pPr>
        <w:pStyle w:val="Normal"/>
        <w:spacing w:before="46" w:after="0"/>
        <w:ind w:left="874" w:hanging="0"/>
        <w:rPr>
          <w:b/>
          <w:b/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1" w:leader="none"/>
          <w:tab w:val="left" w:pos="1243" w:leader="none"/>
        </w:tabs>
        <w:ind w:left="1242" w:hanging="369"/>
        <w:rPr>
          <w:sz w:val="24"/>
        </w:rPr>
      </w:pPr>
      <w:r>
        <w:rPr>
          <w:sz w:val="24"/>
        </w:rPr>
        <w:t>Обобщить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1" w:leader="none"/>
          <w:tab w:val="left" w:pos="1243" w:leader="none"/>
        </w:tabs>
        <w:spacing w:before="45" w:after="0"/>
        <w:ind w:left="1242" w:hanging="369"/>
        <w:rPr>
          <w:sz w:val="24"/>
        </w:rPr>
      </w:pPr>
      <w:r>
        <w:rPr>
          <w:sz w:val="24"/>
        </w:rPr>
        <w:t>Про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-5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241" w:leader="none"/>
          <w:tab w:val="left" w:pos="1243" w:leader="none"/>
        </w:tabs>
        <w:ind w:left="1242" w:hanging="369"/>
        <w:rPr>
          <w:sz w:val="24"/>
        </w:rPr>
      </w:pPr>
      <w:r>
        <w:rPr>
          <w:sz w:val="24"/>
        </w:rPr>
        <w:t>Сплан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й период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30" w:leader="none"/>
        </w:tabs>
        <w:ind w:left="3529" w:hanging="395"/>
        <w:jc w:val="left"/>
        <w:rPr/>
      </w:pPr>
      <w:r>
        <w:rPr/>
        <w:t>Нормативно-правов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0" w:after="0"/>
        <w:ind w:left="1662" w:right="162" w:hanging="360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57"/>
          <w:sz w:val="24"/>
        </w:rPr>
        <w:t xml:space="preserve"> </w:t>
      </w:r>
      <w:r>
        <w:rPr>
          <w:sz w:val="24"/>
        </w:rPr>
        <w:t>актами: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before="2" w:after="0"/>
        <w:rPr>
          <w:sz w:val="24"/>
        </w:rPr>
      </w:pP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ФЗ-273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31" w:after="0"/>
        <w:ind w:left="1662" w:right="162" w:hanging="360"/>
        <w:rPr>
          <w:sz w:val="24"/>
        </w:rPr>
      </w:pPr>
      <w:r>
        <w:rPr>
          <w:sz w:val="24"/>
        </w:rPr>
        <w:t>Стратегия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Ф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8"/>
          <w:sz w:val="24"/>
        </w:rPr>
        <w:t xml:space="preserve"> </w:t>
      </w:r>
      <w:r>
        <w:rPr>
          <w:sz w:val="24"/>
        </w:rPr>
        <w:t>до</w:t>
      </w:r>
      <w:r>
        <w:rPr>
          <w:spacing w:val="-7"/>
          <w:sz w:val="24"/>
        </w:rPr>
        <w:t xml:space="preserve"> </w:t>
      </w:r>
      <w:r>
        <w:rPr>
          <w:sz w:val="24"/>
        </w:rPr>
        <w:t>2025г.</w:t>
      </w:r>
      <w:r>
        <w:rPr>
          <w:spacing w:val="-7"/>
          <w:sz w:val="24"/>
        </w:rPr>
        <w:t xml:space="preserve"> </w:t>
      </w:r>
      <w:r>
        <w:rPr>
          <w:sz w:val="24"/>
        </w:rPr>
        <w:t>(Распоря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58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 29 мая 2015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996-р)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1" w:after="0"/>
        <w:ind w:left="1662" w:right="159" w:hanging="360"/>
        <w:rPr>
          <w:sz w:val="24"/>
        </w:rPr>
      </w:pPr>
      <w:r>
        <w:rPr>
          <w:sz w:val="24"/>
        </w:rPr>
        <w:t>Концепция долгосрочного социально-экономического развития Российской Феде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до 2024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/Распоря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7.11.2008 №1662-р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1" w:after="0"/>
        <w:ind w:left="1662" w:right="158" w:hanging="360"/>
        <w:rPr>
          <w:sz w:val="24"/>
        </w:rPr>
      </w:pP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016–2020</w:t>
      </w:r>
      <w:r>
        <w:rPr>
          <w:spacing w:val="1"/>
          <w:sz w:val="24"/>
        </w:rPr>
        <w:t xml:space="preserve"> </w:t>
      </w:r>
      <w:r>
        <w:rPr>
          <w:sz w:val="24"/>
        </w:rPr>
        <w:t>годы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7</w:t>
      </w:r>
      <w:r>
        <w:rPr>
          <w:spacing w:val="-4"/>
          <w:sz w:val="24"/>
        </w:rPr>
        <w:t xml:space="preserve"> </w:t>
      </w:r>
      <w:r>
        <w:rPr>
          <w:sz w:val="24"/>
        </w:rPr>
        <w:t>июня</w:t>
      </w:r>
      <w:r>
        <w:rPr>
          <w:spacing w:val="-1"/>
          <w:sz w:val="24"/>
        </w:rPr>
        <w:t xml:space="preserve"> </w:t>
      </w:r>
      <w:r>
        <w:rPr>
          <w:sz w:val="24"/>
        </w:rPr>
        <w:t>2016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455п-П8;</w:t>
      </w:r>
    </w:p>
    <w:p>
      <w:pPr>
        <w:sectPr>
          <w:type w:val="nextPage"/>
          <w:pgSz w:w="11920" w:h="16850"/>
          <w:pgMar w:left="46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2" w:after="0"/>
        <w:ind w:left="1662" w:right="156" w:hanging="360"/>
        <w:rPr>
          <w:sz w:val="24"/>
        </w:rPr>
      </w:pPr>
      <w:r>
        <w:rPr>
          <w:sz w:val="24"/>
        </w:rPr>
        <w:t>Метод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(целева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)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,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 // Распоряжение Министерства просвещения Российской Федерации от</w:t>
      </w:r>
      <w:r>
        <w:rPr>
          <w:spacing w:val="-57"/>
          <w:sz w:val="24"/>
        </w:rPr>
        <w:t xml:space="preserve"> </w:t>
      </w:r>
      <w:r>
        <w:rPr>
          <w:sz w:val="24"/>
        </w:rPr>
        <w:t>25.12.2019</w:t>
      </w:r>
      <w:r>
        <w:rPr>
          <w:spacing w:val="-1"/>
          <w:sz w:val="24"/>
        </w:rPr>
        <w:t xml:space="preserve"> </w:t>
      </w:r>
      <w:r>
        <w:rPr>
          <w:sz w:val="24"/>
        </w:rPr>
        <w:t>№Р-145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lineRule="auto" w:line="266" w:before="79" w:after="0"/>
        <w:ind w:left="1662" w:right="154" w:hanging="360"/>
        <w:rPr>
          <w:sz w:val="24"/>
        </w:rPr>
      </w:pPr>
      <w:r>
        <w:rPr>
          <w:sz w:val="24"/>
        </w:rPr>
        <w:t>Распоряжение Минпросвещения России от 10.11.2020 № Р-142 «Об утверждении пла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 в 2020 году открытых онлайн-уроков, реализуемых с учетом опыта цикла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2"/>
          <w:sz w:val="24"/>
        </w:rPr>
        <w:t xml:space="preserve"> </w:t>
      </w:r>
      <w:r>
        <w:rPr>
          <w:sz w:val="24"/>
        </w:rPr>
        <w:t>«ПроеКТОриЯ»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ннюю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ю»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62" w:leader="none"/>
        </w:tabs>
        <w:spacing w:before="5" w:after="0"/>
        <w:rPr>
          <w:sz w:val="24"/>
        </w:rPr>
      </w:pPr>
      <w:r>
        <w:rPr>
          <w:sz w:val="24"/>
          <w:u w:val="single"/>
        </w:rPr>
        <w:t>Направлен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аботы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егиональна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истема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офориентации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358" w:leader="none"/>
        </w:tabs>
        <w:spacing w:before="90" w:after="0"/>
        <w:ind w:left="2358" w:hanging="300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программных</w:t>
      </w:r>
      <w:r>
        <w:rPr>
          <w:spacing w:val="-5"/>
        </w:rPr>
        <w:t xml:space="preserve"> </w:t>
      </w:r>
      <w:r>
        <w:rPr/>
        <w:t>мероприятий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62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561"/>
        <w:gridCol w:w="1419"/>
        <w:gridCol w:w="1559"/>
        <w:gridCol w:w="1562"/>
        <w:gridCol w:w="1845"/>
      </w:tblGrid>
      <w:tr>
        <w:trPr>
          <w:trHeight w:val="899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ИКОВ</w:t>
            </w:r>
          </w:p>
        </w:tc>
      </w:tr>
      <w:tr>
        <w:trPr>
          <w:trHeight w:val="2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3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0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08240"/>
                                <a:chOff x="0" y="0"/>
                                <a:chExt cx="133920" cy="13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08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3pt" coordorigin="0,0" coordsize="211,2060">
                      <v:rect id="shape_0" coordsize="211,2060" path="m4,1882l0,1882l0,2059l4,2059l4,2047l6,2042l9,2040l12,2038l18,2037l159,2037l159,1999l10,1999l10,1943l159,1943l159,1904l18,1904l12,1903l9,1901l6,1899l4,1894l4,1882xm159,2037l142,2037l148,2038l151,2040l153,2043l154,2047l155,2059l159,2059l159,2037xm159,1976l155,1976l155,1988l153,1992l151,1995l148,1997l142,1999l159,1999l159,1976xm159,1943l140,1943l146,1944l153,1947l155,1952l155,1965l159,1965l159,1943xm159,1882l155,1882l155,1893l153,1898l148,1903l142,1904l159,1904l159,1882xm210,1810l206,1810l206,1815l205,1819l204,1823l202,1824l200,1825l198,1826l194,1826l49,1826l49,1872l54,1872l54,1867l55,1864l60,1860l64,1859l210,1859l210,1810xm210,1859l195,1859l200,1860l202,1861l204,1864l206,1867l206,1872l210,1872l210,1859xm115,1754l93,1754l84,1755l75,1759l66,1762l59,1767l49,1781l46,1788l46,1803l48,1809l54,1819l58,1822l64,1826l77,1826l66,1821l60,1815l60,1802l63,1798l67,1795l74,1790l87,1788l162,1788l160,1781l150,1768l143,1763l134,1759l125,1756l115,1754xm162,1788l124,1788l137,1790l144,1794l148,1797l150,1801l150,1812l145,1820l136,1826l148,1826l153,1822l156,1818l158,1814l161,1809l162,1803l162,1788xm104,1631l93,1631l83,1633l74,1637l65,1642l58,1648l49,1664l46,1673l46,1683l47,1694l50,1704l56,1713l64,1720l73,1726l83,1730l93,1733l105,1734l116,1733l126,1730l136,1726l145,1720l152,1713l158,1704l159,1699l98,1699l86,1699l77,1698l68,1697l62,1695l56,1690l54,1686l54,1679l55,1676l59,1671l63,1669l68,1668l73,1666l82,1665l159,1665l157,1660l152,1651l143,1643l135,1638l126,1634l115,1632l104,1631xm159,1665l95,1665l111,1666l123,1666l133,1667l140,1668l145,1669l149,1671l151,1674l153,1676l154,1679l154,1686l153,1689l147,1695l143,1697l137,1698l130,1699l122,1699l159,1699l161,1694l162,1682l161,1670l159,1665xm65,1556l56,1556l49,1561l46,1567l46,1586l52,1595l63,1602l71,1607l81,1610l92,1612l104,1613l116,1612l127,1610l137,1607l145,1603l157,1596l162,1586l162,1580l107,1580l86,1579l72,1576l63,1571l60,1564l60,1560l62,1558l65,1556xm153,1556l143,1556l147,1558l149,1561l149,1564l147,1571l139,1576l125,1579l107,1580l162,1580l162,1568l159,1562l153,1556xm210,1511l206,1511l206,1516l204,1519l199,1522l194,1523l0,1523l0,1568l4,1568l5,1562l6,1558l9,1557l13,1556l17,1556l210,1556l210,1511xm210,1556l195,1556l201,1557l205,1560l206,1563l206,1568l210,1568l210,1556xm104,1466l92,1467l81,1469l71,1472l62,1477l51,1485l46,1494l46,1512l49,1518l56,1523l65,1523l62,1521l60,1519l60,1516l63,1508l71,1503l85,1500l104,1499l162,1499l162,1493l157,1484l146,1477l138,1472l128,1469l117,1467l104,1466xm162,1499l104,1499l124,1500l138,1503l146,1508l149,1514l149,1518l147,1521l143,1523l153,1523l159,1517l162,1511l162,1499xm100,1358l88,1360l77,1362l67,1366l60,1371l51,1380l46,1389l46,1414l51,1425l62,1435l71,1442l81,1446l93,1449l106,1450l121,1450l133,1447l143,1440l152,1433l158,1424l159,1419l76,1419l67,1417l60,1412l56,1410l54,1406l54,1399l54,1397l56,1396l58,1393l62,1391l71,1388l80,1387l100,1387l100,1358xm100,1387l92,1387l92,1419l159,1419l160,1418l100,1418l100,1387xm129,1358l126,1362l133,1367l138,1371l143,1378l144,1383l144,1395l141,1401l126,1414l115,1418l100,1418l160,1418l161,1414l162,1403l162,1393l160,1385l150,1371l141,1364l129,1358xm78,1256l67,1256l60,1259l54,1266l49,1272l46,1281l46,1295l47,1305l51,1315l58,1325l67,1333l75,1338l85,1341l95,1344l106,1344l117,1344l127,1341l137,1337l146,1331l157,1323l161,1313l75,1313l66,1311l60,1307l56,1304l54,1301l54,1295l55,1293l59,1289l63,1288l68,1287l75,1287l81,1285l87,1279l88,1275l88,1266l87,1262l84,1260l82,1257l78,1256xm133,1252l131,1256l136,1261l139,1265l141,1268l143,1272l143,1275l144,1285l142,1290l134,1300l127,1305l117,1308l108,1311l98,1313l161,1313l162,1311l162,1287l160,1279l155,1272l150,1264l143,1258l133,1252xm78,1148l67,1148l60,1151l54,1158l49,1164l46,1173l46,1187l47,1197l51,1207l58,1217l67,1225l75,1230l85,1233l95,1236l106,1236l117,1236l127,1233l137,1229l146,1223l157,1215l161,1205l75,1205l66,1203l60,1199l56,1196l54,1193l54,1187l55,1185l59,1181l63,1180l68,1179l75,1179l81,1177l87,1171l88,1167l88,1158l87,1154l84,1152l82,1149l78,1148xm133,1144l131,1148l136,1153l139,1157l141,1160l143,1164l143,1167l144,1177l142,1182l134,1192l127,1197l117,1200l108,1203l98,1205l161,1205l162,1203l162,1179l160,1171l155,1164l150,1156l143,1150l133,1144xm54,1076l49,1076l49,1132l54,1132l54,1124l59,1119l159,1119l159,1087l64,1087l59,1086l55,1083l54,1080l54,1076xm159,1119l144,1119l148,1120l151,1122l153,1124l155,1127l155,1132l159,1132l159,1119xm85,1055l69,1055l124,1087l139,1087l85,1055xm159,1076l155,1076l154,1083l149,1087l159,1087l159,1076xm54,1010l49,1010l49,1066l54,1066l54,1062l55,1059l59,1056l63,1055l69,1055l159,1055l159,1022l63,1022l59,1021l55,1017l54,1014l54,1010xm159,1055l149,1055l155,1059l155,1066l159,1066l159,1055xm159,1010l155,1010l155,1015l153,1018l151,1020l149,1022l145,1022l159,1022l159,1010xm104,889l93,889l83,891l74,896l65,900l58,906l49,923l46,932l46,941l47,952l50,962l56,971l64,978l73,984l83,989l93,991l105,992l116,991l126,989l136,985l145,979l152,971l158,963l159,958l98,958l86,957l77,956l68,956l62,954l56,948l54,945l54,937l55,935l59,930l63,928l68,926l73,925l82,924l159,924l157,918l152,909l143,901l135,896l126,892l115,890l104,889xm159,924l95,924l111,924l123,924l133,925l140,926l145,927l149,929l151,932l153,935l154,937l154,945l153,948l147,953l143,955l137,956l130,957l122,958l159,958l161,952l162,941l161,929l159,924xm54,817l49,817l49,873l54,873l54,868l55,865l59,861l64,860l159,860l159,827l63,827l59,827l55,823l54,821l54,817xm159,860l144,860l149,861l153,865l155,868l155,873l159,873l159,860xm106,796l98,796l98,827l106,827l106,796xm159,817l155,817l155,821l154,823l149,827l145,827l159,827l159,817xm54,751l49,751l49,807l54,807l54,802l55,799l60,797l64,796l159,796l159,763l63,763l59,762l57,761l55,759l54,756l54,751xm159,796l146,796l150,797l154,800l154,803l155,807l159,807l159,796xm159,751l155,751l154,756l153,759l149,762l145,763l159,763l159,751xm98,673l90,673l98,690l105,703l111,713l116,720l123,727l131,731l145,731l150,729l158,720l160,715l160,709l159,701l159,699l124,699l120,697l115,694l109,690l103,683l98,673xm144,626l141,629l144,631l145,633l145,636l145,637l144,639l143,639l140,640l137,640l78,640l70,641l67,642l62,644l57,648l48,660l46,668l46,687l47,695l50,704l53,711l57,717l62,722l67,726l72,729l82,729l86,727l91,720l93,716l93,707l92,704l61,704l60,703l58,700l56,697l55,693l55,685l56,682l57,679l59,677l61,675l63,674l65,673l70,673l143,673l149,672l153,670l159,663l160,658l160,647l159,642l157,638l154,634l150,629l144,626xm83,696l76,696l73,697l67,702l65,704l92,704l92,703l91,703l89,700l86,697l83,696xm143,673l134,673l139,678l141,683l141,690l140,693l135,697l132,699l159,699l156,692l150,683l143,673xm152,579l122,579l134,580l139,582l145,584l148,587l148,592l146,593l131,593l126,597l126,610l127,613l133,619l137,620l147,620l151,618l159,611l161,606l161,594l159,589l156,584l152,579xm54,496l49,496l49,592l54,592l54,588l55,584l61,580l66,579l152,579l152,579l147,576l134,572l122,571l57,571l57,540l159,540l159,507l59,507l54,504l54,496xm159,540l146,540l150,542l152,544l154,547l154,550l155,554l159,554l159,540xm159,496l155,496l154,500l153,503l148,507l144,507l159,507l159,496xm54,422l49,422l49,478l54,478l54,474l56,471l58,469l61,467l65,467l159,467l159,434l66,434l61,433l59,431l56,430l54,427l54,422xm159,467l143,467l148,467l152,471l154,474l155,478l159,478l159,467xm138,368l120,368l112,373l107,382l103,390l100,400l99,412l99,422l98,434l106,434l106,413l113,402l159,402l159,402l156,389l145,372l138,368xm159,402l136,402l141,404l145,409l150,413l152,419l152,427l151,429l150,431l149,433l145,434l159,434l159,402xm54,296l49,296l49,352l54,352l54,347l55,344l59,340l64,339l159,339l159,307l63,307l59,306l55,303l54,300l54,296xm159,339l144,339l149,340l153,344l155,347l155,352l159,352l159,339xm106,275l98,275l98,307l106,307l106,275xm159,296l155,296l155,300l154,303l149,306l145,307l159,307l159,296xm54,230l49,230l49,286l54,286l54,281l55,278l60,276l64,275l159,275l159,242l63,242l59,242l57,240l55,238l54,235l54,230xm159,275l146,275l150,276l154,279l154,282l155,286l159,286l159,275xm159,230l155,230l154,235l153,238l149,242l145,242l159,242l159,230xm104,109l93,109l83,111l74,116l65,120l58,126l49,143l46,152l46,161l47,172l50,182l56,191l64,198l73,204l83,209l93,211l105,212l116,211l126,209l136,205l145,199l152,191l158,183l159,178l98,178l86,177l77,176l68,176l62,174l56,168l54,165l54,157l55,155l59,150l63,148l68,146l73,145l82,144l159,144l157,138l152,129l143,121l135,116l126,112l115,110l104,109xm159,144l95,144l111,144l123,144l133,145l140,146l145,147l149,149l151,152l153,155l154,157l154,165l153,168l147,173l143,175l137,176l130,177l122,178l159,178l161,172l162,161l161,149l159,144xm100,0l88,1l77,4l67,8l60,13l51,21l46,31l46,55l51,67l62,77l71,83l81,88l93,91l106,92l121,92l133,88l143,81l152,74l158,66l159,61l76,61l67,58l60,54l56,51l54,48l54,41l54,39l56,37l58,34l62,32l71,29l80,29l100,29l100,0xm100,29l92,29l92,61l159,61l160,60l100,60l100,29xm129,0l126,4l133,8l138,12l143,20l144,24l144,37l141,43l126,55l115,59l100,60l160,60l161,56l162,45l162,35l160,27l150,12l141,6l129,0xe" fillcolor="black" stroked="f" o:allowincell="t" style="position:absolute;left:0;top:0;width:210;height:20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pacing w:val="61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3660" cy="7886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" cy="788760"/>
                                <a:chOff x="0" y="0"/>
                                <a:chExt cx="7380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788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.8pt;height:62.1pt" coordorigin="0,0" coordsize="116,1242">
                      <v:rect id="shape_0" coordsize="116,1242" path="m43,1138l21,1138l15,1142l10,1150l5,1159l3,1169l3,1242l8,1242l8,1237l9,1234l14,1231l19,1230l113,1230l113,1196l11,1196l11,1177l18,1168l66,1168l68,1165l71,1164l55,1164l51,1147l43,1138xm113,1230l99,1230l103,1231l105,1232l107,1233l108,1237l108,1242l113,1242l113,1230xm66,1168l45,1168l52,1177l52,1196l59,1196l59,1184l61,1175l65,1170l66,1168xm112,1163l88,1163l94,1165l103,1174l106,1180l106,1190l105,1193l103,1194l102,1195l99,1196l113,1196l113,1165l112,1163xm93,1130l83,1130l72,1132l64,1138l58,1149l55,1164l71,1164l74,1163l112,1163l110,1152l105,1143l100,1134l93,1130xm58,1010l47,1010l37,1012l28,1016l19,1020l12,1026l7,1035l2,1043l0,1052l0,1061l1,1073l4,1082l10,1091l17,1099l27,1105l36,1109l47,1111l59,1112l70,1111l80,1109l90,1105l99,1099l106,1092l112,1083l113,1078l52,1078l39,1078l31,1077l22,1076l16,1074l10,1068l8,1065l8,1057l9,1055l11,1053l13,1050l17,1048l27,1045l36,1044l113,1044l111,1038l105,1029l97,1021l89,1016l79,1012l69,1010l58,1010xm113,1044l49,1044l64,1044l77,1045l87,1045l94,1046l99,1047l102,1049l105,1052l107,1055l108,1057l108,1065l107,1068l104,1071l101,1074l97,1075l91,1076l84,1077l76,1078l113,1078l115,1073l116,1061l115,1049l113,1044xm32,903l21,903l14,906l3,920l0,929l0,942l1,952l5,963l11,972l20,980l29,985l39,989l49,991l60,992l71,991l81,989l91,984l100,979l111,970l115,960l29,960l20,958l14,954l10,951l8,948l8,942l9,940l11,938l13,936l16,935l21,935l29,934l35,932l38,929l41,926l42,923l42,913l41,910l38,907l36,904l32,903xm87,900l85,903l90,908l93,912l97,919l97,922l97,932l96,937l92,942l88,947l81,952l71,955l62,959l52,960l115,960l116,959l116,935l114,927l109,919l104,911l97,905l87,900xm8,765l3,765l3,887l8,887l8,882l9,880l11,878l13,876l17,875l113,875l113,842l11,842l11,811l113,811l113,778l19,778l14,777l12,775l9,774l8,771l8,765xm113,875l97,875l102,876l105,877l107,879l108,882l108,887l113,887l113,875xm113,831l108,831l108,836l107,839l103,841l98,842l113,842l113,831xm113,811l98,811l102,811l105,812l107,813l108,816l108,821l113,821l113,811xm113,765l108,765l108,770l107,774l105,775l103,777l98,778l113,778l113,765xm8,692l3,692l3,748l8,748l8,740l13,736l113,736l113,703l18,703l13,702l11,701l9,699l8,696l8,692xm113,736l98,736l102,737l107,740l108,744l108,748l113,748l113,736xm39,671l23,671l77,703l93,703l39,671xm113,692l108,692l108,699l103,703l113,703l113,692xm8,626l3,626l3,682l8,682l8,678l9,676l11,674l13,672l17,672l23,671l113,671l113,639l17,639l13,638l11,636l9,634l8,631l8,626xm113,671l103,671l108,675l108,682l113,682l113,671xm113,626l108,626l108,631l107,634l105,636l103,638l99,639l113,639l113,626xm32,503l3,503l3,613l32,613l32,608l23,607l17,604l12,598l11,593l11,574l113,574l113,542l11,542l11,522l12,517l15,514l19,511l24,509l32,508l32,503xm113,574l98,574l102,575l105,577l107,579l108,582l108,587l113,587l113,574xm113,529l108,529l108,534l107,537l105,539l103,541l98,542l113,542l113,529xm51,428l44,428l52,445l59,458l65,468l70,475l77,483l84,486l99,486l104,484l108,480l112,476l114,471l114,464l113,456l112,454l78,454l73,453l63,445l57,438l51,428xm98,381l95,384l98,387l99,389l99,392l99,393l98,394l97,395l95,395l94,396l91,396l32,396l24,396l21,397l16,399l11,403l7,409l2,415l0,423l0,442l1,451l7,467l11,473l16,477l21,482l26,484l36,484l39,482l45,476l47,472l47,462l46,459l15,459l14,458l10,453l9,448l9,440l10,437l11,435l13,432l15,431l17,430l19,429l24,428l97,428l103,428l107,425l110,422l113,418l114,414l114,402l113,397l110,393l108,389l104,385l98,381xm37,451l30,451l27,453l23,456l21,458l19,459l46,459l45,458l43,455l40,453l37,451xm97,428l88,428l92,434l94,438l95,446l94,448l91,450l89,453l86,454l112,454l110,447l104,438l97,428xm8,315l3,315l3,371l8,371l8,367l9,363l11,362l13,360l18,359l113,359l113,326l17,326l12,325l9,322l8,319l8,315xm113,359l98,359l103,360l105,362l107,363l108,367l108,371l113,371l113,359xm60,295l52,295l52,326l60,326l60,295xm113,315l108,315l108,319l107,322l105,324l103,325l99,326l113,326l113,315xm8,250l3,250l3,305l8,305l8,301l9,298l11,296l14,295l18,295l113,295l113,262l17,262l13,261l9,257l8,254l8,250xm113,295l100,295l104,295l106,297l107,299l108,301l108,305l113,305l113,295xm113,250l108,250l108,254l107,257l103,261l99,262l113,262l113,250xm8,176l3,176l3,232l8,232l8,224l13,220l113,220l113,187l18,187l13,186l11,185l9,183l8,180l8,176xm113,220l98,220l102,221l107,224l108,228l108,232l113,232l113,220xm39,155l23,155l77,187l93,187l39,155xm113,176l108,176l108,183l103,187l113,187l113,176xm8,110l3,110l3,166l8,166l8,162l9,160l11,158l13,156l17,156l23,155l113,155l113,123l17,123l13,122l11,120l9,118l8,115l8,110xm113,155l103,155l108,159l108,166l113,166l113,155xm113,110l108,110l108,115l107,118l105,120l103,122l99,123l113,123l113,110xm54,0l41,1l30,4l21,8l14,13l4,21l0,31l0,56l5,67l16,77l25,83l35,88l47,91l60,92l75,92l87,88l97,82l106,75l111,66l113,61l30,61l20,58l14,54l10,51l8,48l8,41l8,39l10,37l12,34l16,32l20,31l25,30l34,29l54,29l54,0xm54,29l46,29l46,61l113,61l113,60l54,60l54,29xm83,0l80,4l87,8l92,13l97,20l98,24l98,37l95,43l89,49l80,56l69,59l54,60l113,60l115,56l116,45l116,35l114,27l109,20l103,13l95,6l83,0xe" fillcolor="black" stroked="f" o:allowincell="t" style="position:absolute;left:0;top:0;width:115;height:12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08240"/>
                                <a:chOff x="0" y="0"/>
                                <a:chExt cx="133920" cy="13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08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3pt" coordorigin="0,0" coordsize="211,2060">
                      <v:rect id="shape_0" coordsize="211,2060" path="m4,1882l0,1882l0,2059l4,2059l4,2047l6,2042l9,2040l12,2038l18,2037l159,2037l159,1999l10,1999l10,1943l159,1943l159,1905l18,1905l12,1903l6,1899l4,1894l4,1882xm159,2037l142,2037l148,2038l151,2040l153,2043l154,2047l155,2059l159,2059l159,2037xm159,1976l155,1976l155,1988l153,1993l148,1998l142,1999l159,1999l159,1976xm159,1943l140,1943l146,1944l150,1946l153,1947l155,1952l155,1965l159,1965l159,1943xm159,1882l155,1882l155,1893l153,1898l151,1901l148,1903l142,1905l159,1905l159,1882xm210,1810l206,1810l206,1815l205,1819l204,1821l204,1823l202,1824l200,1825l198,1826l194,1826l49,1826l49,1872l54,1872l54,1867l55,1864l57,1862l59,1860l64,1859l210,1859l210,1810xm210,1859l195,1859l200,1860l202,1862l204,1864l206,1867l206,1872l210,1872l210,1859xm115,1754l93,1754l84,1756l66,1762l59,1767l54,1774l49,1781l46,1788l46,1803l48,1809l52,1815l54,1819l58,1823l64,1826l77,1826l66,1821l60,1815l60,1802l63,1798l67,1795l74,1791l87,1788l162,1788l160,1781l155,1775l150,1768l143,1763l125,1756l115,1754xm162,1788l124,1788l137,1790l144,1794l148,1797l150,1801l150,1812l145,1820l136,1826l148,1826l153,1822l156,1818l161,1809l162,1803l162,1788xm104,1631l93,1631l83,1633l74,1637l65,1642l58,1648l48,1664l46,1673l46,1683l47,1694l50,1704l56,1713l64,1720l73,1726l83,1730l93,1733l105,1734l116,1733l126,1730l136,1726l145,1720l152,1713l158,1704l159,1700l98,1700l86,1699l77,1698l68,1697l62,1695l59,1692l56,1690l54,1686l54,1679l55,1676l57,1674l59,1671l63,1669l68,1668l73,1666l82,1666l159,1666l157,1660l151,1651l143,1643l135,1638l126,1634l115,1632l104,1631xm159,1666l95,1666l111,1666l123,1666l133,1667l140,1668l145,1669l148,1671l151,1674l153,1676l154,1679l154,1686l153,1690l150,1692l147,1695l143,1697l137,1698l130,1699l122,1700l159,1700l161,1694l162,1683l162,1682l161,1670l159,1666xm65,1556l56,1556l49,1561l46,1567l46,1586l52,1595l63,1602l71,1607l81,1610l92,1612l104,1613l116,1612l127,1610l137,1607l145,1603l157,1596l162,1586l162,1580l107,1580l86,1579l72,1576l63,1571l60,1564l60,1560l62,1558l65,1556xm153,1556l143,1556l147,1558l149,1561l149,1564l147,1571l139,1576l125,1579l107,1580l162,1580l162,1568l159,1562l153,1556xm210,1511l206,1511l206,1516l204,1520l199,1522l194,1523l0,1523l0,1568l4,1568l5,1562l6,1559l9,1557l13,1556l17,1556l210,1556l210,1511xm210,1556l195,1556l201,1557l205,1560l206,1563l206,1568l210,1568l210,1556xm104,1466l92,1467l80,1469l71,1472l62,1477l51,1485l46,1494l46,1512l49,1518l56,1523l65,1523l62,1522l60,1519l60,1516l63,1508l71,1503l85,1500l104,1499l162,1499l162,1494l157,1485l146,1477l138,1472l128,1469l117,1467l104,1466xm162,1499l104,1499l124,1500l138,1503l146,1508l149,1515l149,1518l147,1521l143,1523l153,1523l159,1517l162,1511l162,1499xm100,1358l88,1360l77,1362l67,1366l60,1372l51,1380l46,1389l46,1414l51,1425l62,1435l71,1442l81,1446l93,1449l106,1450l121,1450l133,1447l143,1440l152,1433l157,1424l159,1419l76,1419l67,1417l56,1410l54,1406l54,1400l54,1397l56,1396l58,1393l62,1391l66,1389l71,1388l80,1387l100,1387l100,1358xm100,1387l92,1387l92,1419l159,1419l160,1419l100,1419l100,1387xm129,1358l126,1362l133,1367l138,1371l140,1375l143,1379l144,1383l144,1395l141,1402l135,1407l126,1414l115,1418l100,1419l160,1419l161,1415l162,1403l162,1394l160,1385l155,1378l150,1371l141,1364l129,1358xm78,1256l67,1256l60,1259l49,1273l46,1282l46,1295l47,1305l51,1315l58,1325l67,1333l75,1338l85,1342l95,1344l106,1345l117,1344l127,1341l137,1337l146,1331l157,1323l161,1313l75,1313l66,1311l60,1307l56,1304l54,1301l54,1295l55,1293l59,1289l63,1288l67,1287l75,1287l81,1285l84,1282l87,1279l88,1275l88,1266l87,1263l82,1257l78,1256xm133,1253l131,1256l136,1261l139,1265l143,1272l144,1275l144,1285l142,1290l138,1295l134,1300l127,1305l108,1311l98,1313l161,1313l162,1311l162,1287l160,1280l155,1272l150,1264l143,1258l133,1253xm78,1148l67,1148l60,1151l49,1165l46,1174l46,1187l47,1197l51,1207l58,1217l67,1225l75,1230l85,1234l95,1236l106,1237l117,1236l127,1233l137,1229l146,1223l157,1215l161,1205l75,1205l66,1203l60,1199l56,1196l54,1193l54,1187l55,1185l59,1181l63,1180l67,1179l75,1179l81,1177l84,1174l87,1171l88,1167l88,1158l87,1155l82,1149l78,1148xm133,1145l131,1148l136,1153l139,1157l143,1164l144,1167l144,1177l142,1182l138,1187l134,1192l127,1197l108,1203l98,1205l161,1205l162,1203l162,1179l160,1172l155,1164l150,1156l143,1150l133,1145xm54,1076l49,1076l49,1132l54,1132l54,1124l59,1120l159,1120l159,1087l64,1087l59,1086l57,1085l55,1083l54,1080l54,1076xm159,1120l144,1120l148,1121l151,1122l153,1124l155,1127l155,1132l159,1132l159,1120xm85,1055l69,1055l123,1087l139,1087l85,1055xm159,1076l155,1076l154,1083l149,1087l159,1087l159,1076xm54,1010l49,1010l49,1066l54,1066l54,1062l55,1060l59,1056l63,1055l159,1055l159,1023l63,1023l59,1022l57,1020l55,1017l54,1014l54,1010xm159,1055l149,1055l155,1059l155,1066l159,1066l159,1055xm159,1010l155,1010l155,1015l153,1018l149,1022l145,1023l159,1023l159,1010xm104,889l93,889l83,892l74,896l65,900l58,906l48,923l46,932l46,941l47,952l50,962l56,971l64,979l73,985l83,989l93,991l105,992l116,991l126,989l136,985l145,979l152,971l158,963l159,958l98,958l86,957l77,957l68,956l62,954l59,951l56,948l54,945l54,937l55,935l57,933l59,930l63,928l68,926l73,925l82,924l159,924l157,918l151,909l143,901l135,896l126,892l115,890l104,889xm159,924l95,924l111,924l123,924l133,925l140,926l145,927l148,929l151,932l153,935l154,937l154,945l153,948l150,951l147,954l143,955l137,956l130,957l122,958l159,958l161,952l162,941l162,941l161,929l159,924xm54,817l49,817l49,873l54,873l54,868l55,865l57,863l59,861l64,860l159,860l159,828l63,828l59,827l57,825l55,824l54,821l54,817xm159,860l144,860l149,861l151,863l153,865l155,868l155,873l159,873l159,860xm106,796l98,796l98,828l106,828l106,796xm159,817l155,817l155,821l153,824l149,827l145,828l159,828l159,817xm54,751l49,751l49,807l54,807l54,802l55,799l60,797l64,796l159,796l159,763l63,763l59,762l55,759l54,756l54,751xm159,796l146,796l150,797l152,799l154,800l154,803l155,807l159,807l159,796xm159,751l155,751l154,756l153,759l149,762l145,763l159,763l159,751xm97,673l90,673l97,690l105,703l111,713l116,720l123,727l130,731l145,731l150,729l158,721l160,715l160,709l159,701l158,699l124,699l119,697l115,694l109,690l103,683l97,673xm144,626l141,629l144,631l145,633l145,636l145,637l144,638l144,639l143,639l142,640l140,640l137,640l78,640l70,641l67,642l62,644l57,648l53,654l48,660l46,668l46,687l47,695l50,704l53,711l57,718l62,722l67,726l72,729l82,729l85,727l88,724l91,720l93,716l93,707l92,704l61,704l60,703l56,697l55,693l55,685l56,682l57,680l59,677l61,675l63,675l65,674l70,673l143,673l149,672l153,670l156,667l159,663l160,658l160,647l159,642l154,634l150,630l144,626xm83,696l76,696l73,697l69,700l67,703l65,704l92,704l92,703l89,700l86,697l83,696xm143,673l134,673l139,678l141,683l141,690l140,693l138,695l135,698l132,699l158,699l156,692l150,683l143,673xm152,579l122,579l134,580l139,582l145,584l148,587l148,592l146,593l131,593l126,597l126,610l127,613l133,619l137,620l147,620l151,618l159,611l161,606l161,594l159,589l152,579xm54,496l49,496l49,592l54,592l54,588l55,584l58,582l61,580l66,579l152,579l152,579l147,576l140,574l134,572l122,571l57,571l57,540l159,540l159,508l59,508l54,504l54,496xm159,540l146,540l150,542l153,547l154,550l155,554l159,554l159,540xm159,496l155,496l154,500l153,503l151,505l148,507l144,508l159,508l159,496xm54,422l49,422l49,478l54,478l54,474l56,471l61,468l65,467l159,467l159,434l66,434l61,433l58,432l56,430l54,427l54,422xm159,467l143,467l148,467l152,471l154,474l155,478l159,478l159,467xm138,368l119,368l112,373l107,382l103,390l100,400l99,412l99,422l98,434l106,434l106,413l113,402l159,402l159,402l156,389l145,372l138,368xm159,402l136,402l141,404l145,409l150,413l152,419l152,427l151,429l150,431l148,433l145,434l159,434l159,402xm54,296l49,296l49,352l54,352l54,347l55,344l57,342l59,341l64,340l159,340l159,307l63,307l59,306l57,304l55,303l54,300l54,296xm159,340l144,340l149,341l151,342l153,344l155,347l155,352l159,352l159,340xm106,275l98,275l98,307l106,307l106,275xm159,296l155,296l155,300l153,303l149,306l145,307l159,307l159,296xm54,230l49,230l49,286l54,286l54,281l55,278l60,276l64,275l159,275l159,243l63,243l59,242l55,238l54,235l54,230xm159,275l146,275l150,276l152,278l154,279l154,282l155,286l159,286l159,275xm159,230l155,230l154,235l153,238l149,242l145,243l159,243l159,230xm104,109l93,109l83,112l74,116l65,120l58,126l48,143l46,152l46,161l47,172l50,182l56,191l64,199l73,205l83,209l93,211l105,212l116,211l126,209l136,205l145,199l152,191l158,183l159,178l98,178l86,177l77,177l68,176l62,174l59,171l56,168l54,165l54,157l55,155l57,153l59,150l63,148l68,146l73,145l82,144l159,144l157,138l151,129l143,121l135,116l126,112l115,110l104,109xm159,144l95,144l111,144l123,145l133,145l140,146l145,147l148,149l151,152l153,155l154,157l154,165l153,168l150,171l147,174l143,175l137,176l130,177l122,178l159,178l161,172l162,161l162,161l161,149l159,144xm100,0l88,1l77,4l67,8l60,13l51,21l46,31l46,56l51,67l62,77l71,83l81,88l93,91l106,92l121,92l133,88l143,82l152,75l157,66l159,61l76,61l67,58l56,51l54,48l54,41l54,39l56,37l58,34l62,32l66,31l71,30l80,29l100,29l100,0xm100,29l92,29l92,61l159,61l160,60l100,60l100,29xm129,0l126,4l133,8l138,12l140,16l143,20l144,24l144,37l141,43l135,49l126,56l115,59l100,60l160,60l161,56l162,45l162,35l160,27l155,20l150,13l141,6l129,0xe" fillcolor="black" stroked="f" o:allowincell="t" style="position:absolute;left:0;top:0;width:210;height:20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pacing w:val="60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4775" cy="8972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897120"/>
                                <a:chOff x="0" y="0"/>
                                <a:chExt cx="10476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89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25pt;height:70.65pt" coordorigin="0,0" coordsize="165,1413">
                      <v:rect id="shape_0" coordsize="165,1413" path="m8,1291l3,1291l3,1413l8,1413l8,1408l9,1405l11,1403l13,1401l17,1400l113,1400l113,1367l11,1367l11,1336l113,1336l113,1303l19,1303l14,1302l12,1301l10,1299l8,1296l8,1291xm113,1400l98,1400l103,1401l105,1403l107,1405l108,1408l108,1413l113,1413l113,1400xm113,1357l108,1357l108,1361l107,1364l103,1367l98,1367l113,1367l113,1357xm113,1336l98,1336l102,1337l105,1338l107,1339l108,1342l108,1347l113,1347l113,1336xm113,1291l108,1291l108,1296l107,1299l105,1301l103,1302l98,1303l113,1303l113,1291xm164,1215l160,1215l160,1220l159,1224l157,1227l156,1229l154,1230l152,1231l148,1231l3,1231l3,1277l8,1277l8,1272l9,1268l11,1267l13,1265l18,1264l164,1264l164,1215xm164,1264l149,1264l154,1265l156,1266l158,1269l160,1272l160,1277l164,1277l164,1264xm69,1159l47,1159l38,1160l29,1164l20,1167l13,1172l3,1185l0,1193l0,1208l2,1214l6,1220l8,1223l12,1227l18,1231l31,1231l20,1226l14,1220l14,1207l17,1203l21,1200l28,1195l41,1193l116,1193l114,1186l104,1173l97,1167l88,1164l79,1160l69,1159xm116,1193l78,1193l91,1195l97,1199l102,1202l104,1205l104,1217l99,1224l90,1231l102,1231l107,1227l110,1223l112,1219l115,1214l116,1208l116,1193xm58,1036l47,1036l37,1038l28,1042l19,1046l12,1053l7,1061l2,1069l0,1078l0,1087l1,1099l4,1109l10,1117l18,1125l27,1131l37,1135l47,1138l59,1139l70,1138l80,1135l90,1131l99,1125l106,1118l112,1109l113,1104l52,1104l39,1104l31,1103l22,1102l16,1100l10,1094l8,1091l8,1084l9,1081l13,1076l17,1074l22,1072l27,1071l36,1070l113,1070l111,1065l105,1055l97,1048l89,1042l79,1039l69,1037l58,1036xm113,1070l49,1070l65,1070l77,1071l87,1072l94,1073l99,1074l102,1076l105,1079l107,1081l108,1084l108,1091l107,1094l104,1097l101,1100l97,1102l84,1104l76,1104l113,1104l115,1099l116,1087l115,1075l113,1070xm32,929l21,929l14,933l8,940l3,946l0,955l0,968l1,978l5,989l11,998l20,1006l29,1011l39,1015l49,1017l60,1018l71,1017l81,1015l91,1011l100,1005l111,996l115,986l29,986l20,984l14,980l10,978l8,974l8,968l9,966l11,964l13,963l17,961l21,961l29,960l35,958l38,955l41,952l42,949l42,939l41,936l38,933l36,931l32,929xm87,926l85,930l90,934l93,938l95,942l97,945l97,949l97,959l96,964l92,968l88,974l81,978l71,982l62,985l52,986l115,986l116,985l116,961l114,953l109,945l104,938l97,931l87,926xm43,809l21,809l15,813l10,822l6,830l3,840l3,913l8,913l8,908l9,905l11,903l14,902l19,901l113,901l113,867l11,867l11,848l18,839l66,839l68,836l72,835l55,835l51,818l43,809xm113,901l99,901l103,902l105,903l107,904l108,908l108,913l113,913l113,901xm66,839l45,839l52,848l52,867l60,867l60,855l61,846l65,841l66,839xm112,834l88,834l94,836l103,845l106,851l106,861l105,864l103,865l102,866l99,867l113,867l113,836l112,834xm93,801l83,801l72,803l64,809l58,820l55,835l72,835l74,834l112,834l110,824l105,814l101,805l93,801xm54,691l42,692l31,695l21,699l14,704l5,712l0,722l0,747l5,758l16,768l25,774l35,779l47,782l60,783l75,783l87,779l97,773l106,766l111,757l113,752l30,752l21,750l10,742l8,739l8,732l8,730l10,728l12,725l16,723l20,722l25,721l34,720l54,720l54,691xm54,720l46,720l46,752l113,752l114,751l54,751l54,720xm83,691l80,695l87,699l92,704l97,711l98,715l98,728l95,734l89,740l80,747l69,751l54,751l114,751l115,747l116,736l116,726l114,718l104,704l95,697l83,691xm8,620l3,620l3,676l8,676l8,671l9,667l14,664l18,663l113,663l113,631l19,631l15,630l10,627l8,624l8,620xm113,663l97,663l101,664l107,667l108,670l108,676l113,676l113,663xm113,599l99,599l102,600l105,603l106,605l106,625l105,627l103,629l102,630l98,631l113,631l113,599xm8,556l3,556l3,609l8,609l8,605l10,603l12,601l15,600l20,599l113,599l113,566l19,566l15,566l12,564l10,563l8,560l8,556xm113,535l99,535l102,536l104,537l105,538l106,541l106,560l105,563l103,564l102,566l99,566l113,566l113,535xm8,490l3,490l3,545l8,545l8,541l10,538l12,537l15,536l19,535l113,535l113,519l115,510l122,502l18,502l13,501l11,500l9,498l8,495l8,494l8,490xm142,490l108,490l108,495l107,497l105,499l103,501l98,502l122,502l125,498l132,495l142,494l142,490xm54,384l42,385l31,388l21,392l14,397l5,405l0,415l0,439l5,451l16,461l25,467l35,472l47,475l60,476l75,476l87,472l97,465l106,458l111,450l113,445l30,445l21,442l10,435l8,432l8,425l8,423l10,421l12,418l16,416l20,415l25,413l34,413l54,413l54,384xm54,413l46,413l46,445l113,445l114,444l54,444l54,413xm83,384l80,388l87,392l92,396l97,404l98,408l98,421l95,427l89,432l80,439l69,443l54,444l114,444l115,440l116,429l116,419l114,411l104,396l95,390l83,384xm8,315l3,315l3,371l8,371l8,366l9,363l13,360l18,359l113,359l113,326l17,326l13,325l11,323l9,322l8,319l8,315xm113,359l98,359l103,360l105,361l107,363l108,366l108,371l113,371l113,359xm60,294l52,294l52,326l60,326l60,294xm113,315l108,315l108,319l107,322l103,325l99,326l113,326l113,315xm8,249l3,249l3,305l8,305l8,300l9,297l14,295l18,294l113,294l113,262l17,262l13,261l11,259l9,257l8,254l8,249xm113,294l100,294l104,295l108,298l108,301l108,305l113,305l113,294xm113,249l108,249l108,254l107,257l103,261l99,262l113,262l113,249xm8,176l3,176l3,232l8,232l8,224l13,220l113,220l113,187l18,187l13,186l9,183l8,180l8,176xm113,220l98,220l102,220l107,224l108,227l108,232l113,232l113,220xm39,155l23,155l77,187l93,187l39,155xm113,176l108,176l108,183l103,187l113,187l113,176xm8,110l3,110l3,166l8,166l8,162l9,160l11,158l13,156l17,155l23,155l113,155l113,122l17,122l13,121l9,117l8,115l8,110xm113,155l103,155l108,159l108,166l113,166l113,155xm113,110l108,110l108,115l107,118l105,120l103,122l99,122l113,122l113,110xm54,0l42,1l31,4l21,8l14,13l5,21l0,31l0,55l5,67l16,77l25,83l35,88l47,91l60,92l75,92l87,88l97,81l106,74l111,66l113,61l30,61l21,58l10,51l8,48l8,41l8,39l10,37l12,34l16,32l20,31l25,29l34,29l54,29l54,0xm54,29l46,29l46,61l113,61l114,60l54,60l54,29xm83,0l80,4l87,8l92,12l97,20l98,24l98,37l95,43l89,48l80,55l69,59l54,60l114,60l115,56l116,45l116,35l114,27l104,12l95,6l83,0xe" fillcolor="black" stroked="f" o:allowincell="t" style="position:absolute;left:0;top:0;width:164;height:14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20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20840"/>
                                <a:chOff x="0" y="0"/>
                                <a:chExt cx="13392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20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4pt" coordorigin="0,0" coordsize="211,2080">
                      <v:rect id="shape_0" coordsize="211,2080" path="m4,1902l0,1902l0,2079l4,2079l4,2067l6,2062l9,2060l11,2058l18,2057l159,2057l159,2019l10,2019l10,1963l159,1963l159,1924l18,1924l12,1923l9,1921l6,1918l4,1914l4,1902xm159,2057l142,2057l148,2058l153,2063l154,2067l154,2079l159,2079l159,2057xm159,1996l154,1996l154,2008l153,2012l148,2017l142,2019l159,2019l159,1996xm159,1963l140,1963l146,1963l150,1965l153,1967l154,1972l154,1985l159,1985l159,1963xm159,1902l154,1902l154,1914l153,1918l148,1923l142,1924l159,1924l159,1902xm210,1830l206,1830l206,1835l205,1839l204,1841l203,1843l202,1844l200,1845l198,1846l194,1846l49,1846l49,1892l54,1892l54,1887l55,1884l57,1882l59,1880l64,1879l210,1879l210,1830xm210,1879l195,1879l200,1880l202,1881l204,1884l206,1887l206,1892l210,1892l210,1879xm115,1774l93,1774l84,1775l66,1782l59,1787l49,1801l46,1808l46,1823l48,1829l51,1835l54,1839l58,1842l64,1846l77,1846l66,1841l60,1835l60,1822l63,1818l67,1815l74,1810l87,1808l162,1808l160,1801l155,1795l150,1788l143,1783l125,1775l115,1774xm162,1808l124,1808l137,1810l143,1814l148,1817l150,1820l150,1832l145,1840l136,1846l148,1846l153,1842l156,1838l158,1834l161,1829l162,1823l162,1809l162,1808xm104,1651l93,1651l83,1653l74,1657l65,1662l58,1668l53,1676l48,1684l46,1693l46,1703l47,1714l50,1724l56,1733l63,1740l73,1746l83,1750l93,1753l105,1754l116,1753l126,1750l136,1746l145,1740l152,1733l158,1724l159,1719l98,1719l85,1719l77,1718l68,1717l62,1715l56,1710l54,1706l54,1699l55,1696l57,1694l59,1691l63,1689l68,1688l73,1686l82,1685l159,1685l157,1680l151,1671l143,1663l135,1658l125,1654l115,1652l104,1651xm159,1685l95,1685l111,1686l123,1686l133,1687l140,1688l145,1689l148,1691l151,1694l153,1696l154,1699l154,1706l153,1709l150,1712l147,1715l143,1717l137,1718l130,1719l122,1719l159,1719l161,1714l162,1702l161,1690l159,1685xm65,1576l56,1576l49,1581l46,1587l46,1606l51,1615l63,1622l71,1627l81,1630l92,1632l104,1633l116,1632l127,1630l137,1627l145,1623l157,1616l162,1606l162,1600l107,1600l86,1599l72,1596l63,1591l60,1584l60,1580l62,1578l65,1576xm153,1576l143,1576l147,1578l149,1581l149,1584l146,1591l139,1596l125,1599l107,1600l162,1600l162,1588l159,1582l153,1576xm210,1531l206,1531l206,1536l204,1539l199,1542l194,1543l0,1543l0,1588l4,1588l5,1582l6,1578l9,1577l13,1576l17,1576l210,1576l210,1531xm210,1576l195,1576l201,1576l205,1580l206,1583l206,1588l210,1588l210,1576xm104,1486l92,1487l80,1489l71,1492l62,1497l51,1505l46,1514l46,1532l49,1538l56,1543l65,1543l62,1541l60,1539l60,1535l63,1528l71,1523l85,1520l104,1519l162,1519l162,1513l157,1504l146,1497l138,1492l128,1489l117,1486l104,1486xm162,1519l104,1519l124,1520l138,1523l146,1527l149,1534l149,1538l147,1541l143,1543l153,1543l159,1537l162,1531l162,1519xm100,1378l88,1379l77,1382l67,1386l60,1391l51,1400l46,1409l46,1434l51,1445l62,1455l71,1462l81,1466l93,1469l106,1470l121,1470l133,1467l143,1460l152,1453l157,1444l159,1439l76,1439l67,1437l56,1429l54,1426l54,1419l54,1417l58,1413l62,1410l66,1409l71,1408l80,1407l100,1407l100,1378xm100,1407l92,1407l92,1439l159,1439l160,1438l100,1438l100,1407xm129,1378l126,1382l133,1387l138,1391l143,1398l144,1403l144,1415l141,1421l135,1427l126,1434l115,1438l100,1438l160,1438l161,1434l162,1423l162,1413l160,1405l150,1391l141,1384l129,1378xm78,1276l67,1276l60,1279l54,1286l49,1292l46,1301l46,1315l47,1325l51,1335l57,1345l66,1352l75,1358l85,1361l95,1364l106,1364l117,1364l127,1361l137,1357l146,1351l157,1343l161,1333l75,1333l66,1331l60,1327l56,1324l54,1321l54,1314l55,1313l57,1311l59,1309l62,1308l67,1307l75,1307l81,1305l84,1302l87,1299l88,1295l88,1286l87,1282l84,1280l82,1277l78,1276xm133,1272l131,1276l136,1281l139,1285l143,1292l143,1295l143,1305l142,1310l138,1315l134,1320l127,1325l117,1328l108,1331l98,1333l161,1333l162,1331l162,1307l160,1299l155,1292l150,1284l143,1278l133,1272xm78,1168l67,1168l60,1171l54,1178l49,1184l46,1193l46,1207l47,1217l51,1227l57,1237l66,1244l75,1250l85,1253l95,1256l106,1256l117,1256l127,1253l137,1249l146,1243l157,1235l161,1225l75,1225l66,1223l60,1219l56,1216l54,1213l54,1206l55,1205l57,1203l59,1201l62,1200l67,1199l75,1199l81,1197l84,1194l87,1191l88,1187l88,1178l87,1174l84,1172l82,1169l78,1168xm133,1164l131,1168l136,1173l139,1177l143,1184l143,1187l143,1197l142,1202l138,1207l134,1212l127,1217l117,1220l108,1223l98,1225l161,1225l162,1223l162,1199l160,1191l155,1184l150,1176l143,1170l133,1164xm54,1096l49,1096l49,1152l54,1152l54,1144l59,1139l159,1139l159,1107l64,1107l59,1106l57,1104l55,1103l54,1100l54,1096xm159,1139l144,1139l148,1140l151,1142l153,1144l154,1147l154,1152l159,1152l159,1139xm85,1075l69,1075l123,1107l139,1107l85,1075xm159,1096l154,1096l154,1103l149,1107l159,1107l159,1096xm54,1030l49,1030l49,1086l54,1086l54,1082l55,1079l59,1076l63,1075l69,1075l159,1075l159,1042l63,1042l59,1041l55,1037l54,1035l54,1030xm159,1075l149,1075l154,1079l154,1086l159,1086l159,1075xm159,1030l154,1030l154,1035l153,1038l149,1041l145,1042l159,1042l159,1030xm104,909l93,909l83,911l74,916l65,920l58,926l53,934l48,943l46,951l46,961l47,972l50,982l56,991l63,998l73,1004l83,1009l93,1011l105,1012l116,1011l126,1009l136,1005l145,999l152,991l158,983l159,978l98,978l85,977l77,976l68,975l62,974l56,968l54,965l54,957l55,955l57,953l59,950l63,947l68,946l73,944l82,944l159,944l157,938l151,929l143,921l135,916l125,912l115,910l104,909xm159,944l95,944l111,944l123,944l133,945l140,946l145,947l148,949l151,952l153,955l154,957l154,965l153,968l150,971l147,973l143,975l137,976l130,977l122,978l159,978l161,972l162,961l161,949l159,944xm54,837l49,837l49,893l54,893l54,888l55,885l57,883l59,881l64,880l159,880l159,847l63,847l59,847l57,845l55,843l54,841l54,837xm159,880l144,880l149,881l151,883l153,885l154,888l154,893l159,893l159,880xm106,816l98,816l98,847l106,847l106,816xm159,837l154,837l154,841l153,843l149,847l145,847l159,847l159,837xm54,771l49,771l49,827l54,827l54,822l55,819l60,817l64,816l159,816l159,783l63,783l59,782l57,780l55,779l54,776l54,771xm159,816l146,816l150,817l152,818l153,820l154,823l154,827l159,827l159,816xm159,771l154,771l154,776l153,779l149,782l145,783l159,783l159,771xm97,693l90,693l97,710l105,723l111,733l116,740l123,747l130,751l145,751l150,749l154,745l158,740l160,735l160,729l159,721l158,719l124,719l119,717l115,714l109,709l103,702l97,693xm144,646l141,649l144,651l145,653l145,656l145,657l144,659l143,659l142,660l140,660l78,660l70,661l67,662l62,664l57,668l53,674l48,680l46,688l46,707l47,715l50,723l53,731l57,737l67,746l72,749l82,749l85,747l88,744l91,740l93,736l93,727l92,723l61,723l60,722l56,717l55,713l55,705l56,702l57,699l59,697l61,695l63,694l65,693l70,693l143,693l149,692l153,690l156,687l159,683l160,678l160,667l159,662l154,653l150,649l144,646xm83,716l76,716l73,717l69,720l67,722l65,723l92,723l91,723l86,717l83,716xm143,693l134,693l138,698l140,702l141,710l140,713l137,715l135,717l132,719l158,719l156,712l150,703l143,693xm152,599l122,599l134,600l139,602l145,604l148,607l148,612l146,613l131,613l126,617l126,630l127,633l133,639l137,640l147,640l151,638l159,631l161,626l161,614l159,609l152,599xm54,516l49,516l49,612l54,612l54,607l55,604l58,602l61,600l65,599l152,599l152,599l147,595l140,594l134,592l122,591l57,591l57,560l159,560l159,527l59,527l54,524l54,516xm159,560l146,560l150,561l153,567l154,570l154,574l159,574l159,560xm159,516l154,516l154,520l153,523l151,525l148,527l144,527l159,527l159,516xm54,442l49,442l49,498l54,498l54,494l56,491l58,489l61,487l65,487l159,487l159,454l66,454l61,453l58,451l56,450l54,447l54,442xm159,487l143,487l148,487l152,491l154,494l154,498l159,498l159,487xm138,388l119,388l112,392l106,402l103,410l100,420l99,432l99,442l98,454l106,454l106,433l113,422l159,422l159,422l156,409l145,392l138,388xm159,422l135,422l141,424l149,433l152,439l152,447l151,449l150,451l148,453l145,454l159,454l159,422xm54,316l49,316l49,372l54,372l54,367l55,364l57,362l59,360l64,359l159,359l159,327l63,327l59,326l57,324l55,323l54,320l54,316xm159,359l144,359l149,360l151,362l153,364l154,367l154,372l159,372l159,359xm106,295l98,295l98,327l106,327l106,295xm159,316l154,316l154,320l153,323l149,326l145,327l159,327l159,316xm54,250l49,250l49,306l54,306l54,301l55,298l60,296l64,295l159,295l159,262l63,262l59,261l57,260l55,258l54,255l54,250xm159,295l146,295l150,296l152,298l153,299l154,302l154,306l159,306l159,295xm159,250l154,250l154,255l153,258l149,262l145,262l159,262l159,250xm97,172l90,172l97,189l105,202l111,212l116,219l123,226l130,230l145,230l150,228l154,224l158,220l160,214l160,208l159,200l158,198l124,198l119,196l115,193l109,189l103,182l97,172xm144,125l141,128l144,130l145,132l145,135l145,136l144,138l143,139l142,139l140,139l78,139l70,140l67,141l62,143l57,147l53,153l48,159l46,167l46,186l47,194l50,203l53,210l57,217l67,226l72,228l82,228l85,226l88,223l91,219l93,215l93,206l92,203l61,203l60,202l56,196l55,192l55,184l56,181l57,179l59,176l61,174l63,174l65,173l70,172l143,172l149,171l153,169l156,166l159,162l160,157l160,146l159,141l154,133l150,129l144,125xm83,195l76,195l73,196l69,199l67,202l65,203l92,203l91,202l86,196l83,195xm143,172l134,172l138,177l141,182l141,189l140,192l137,194l135,197l132,198l158,198l156,191l150,182l143,172xm159,86l106,86l150,102l154,108l154,117l159,117l159,86xm54,0l49,0l49,73l50,83l51,89l52,95l56,100l60,104l65,108l71,111l91,111l101,102l106,86l159,86l159,76l72,76l67,74l59,68l57,63l57,52l57,49l58,44l159,44l159,12l63,12l58,11l57,9l55,7l54,4l54,0xm109,44l102,44l102,57l100,64l96,69l91,74l85,76l159,76l159,73l109,55l110,53l109,44xm159,44l148,44l154,48l154,56l159,56l159,44xm159,0l154,0l154,4l153,7l150,9l147,11l141,12l159,12l159,0xe" fillcolor="black" stroked="f" o:allowincell="t" style="position:absolute;left:0;top:0;width:210;height:20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pacing w:val="60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90170" cy="8680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867960"/>
                                <a:chOff x="0" y="0"/>
                                <a:chExt cx="90000" cy="8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867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.1pt;height:68.35pt" coordorigin="0,0" coordsize="142,1367">
                      <v:rect id="shape_0" coordsize="142,1367" path="m83,1335l28,1335l42,1336l56,1337l69,1340l82,1344l99,1349l108,1357l108,1366l142,1366l142,1362l129,1359l120,1351l117,1346l106,1346l91,1338l83,1335xm8,1254l3,1254l3,1349l8,1349l8,1345l8,1342l9,1340l10,1339l12,1337l15,1337l18,1336l22,1335l83,1335l73,1332l52,1329l28,1327l11,1327l11,1298l113,1298l113,1294l115,1279l120,1268l124,1266l18,1266l14,1265l12,1264l9,1262l8,1259l8,1254xm113,1298l101,1298l106,1302l106,1346l117,1346l115,1341l113,1327l113,1298xm142,1254l108,1254l108,1258l107,1261l105,1263l103,1265l99,1266l124,1266l129,1261l142,1258l142,1254xm8,1180l3,1180l3,1236l8,1236l8,1228l13,1224l113,1224l113,1191l18,1191l13,1190l11,1188l9,1187l8,1184l8,1180xm113,1224l98,1224l102,1224l107,1228l108,1231l108,1236l113,1236l113,1224xm39,1159l23,1159l77,1191l93,1191l39,1159xm113,1180l108,1180l108,1187l103,1191l93,1191l113,1191l113,1180xm8,1114l3,1114l3,1170l8,1170l8,1166l9,1164l11,1162l13,1160l17,1159l113,1159l113,1127l17,1127l13,1125l11,1123l9,1121l8,1119l8,1114xm113,1159l103,1159l108,1163l108,1170l113,1170l113,1159xm113,1114l108,1114l108,1119l107,1122l103,1126l99,1127l113,1127l113,1114xm51,1036l44,1036l51,1053l59,1066l65,1076l70,1083l77,1090l84,1094l99,1094l104,1092l112,1084l114,1079l114,1072l113,1064l113,1062l78,1062l73,1060l63,1053l57,1046l51,1036xm98,989l95,992l98,994l99,997l99,1000l99,1000l98,1002l97,1003l96,1003l94,1003l91,1004l32,1004l24,1004l21,1005l16,1007l11,1011l2,1023l0,1031l0,1050l1,1059l4,1067l7,1075l11,1081l16,1085l21,1090l26,1092l36,1092l39,1090l42,1087l45,1084l47,1079l47,1070l46,1067l15,1067l14,1066l12,1064l10,1060l9,1056l9,1048l10,1045l11,1043l13,1040l15,1039l17,1038l19,1037l24,1036l97,1036l103,1036l107,1033l113,1026l114,1021l114,1010l113,1005l108,997l104,993l98,989xm37,1059l30,1059l27,1061l23,1063l21,1066l19,1067l46,1067l45,1066l40,1060l37,1059xm97,1036l88,1036l92,1041l95,1046l95,1053l94,1056l91,1058l89,1061l86,1062l113,1062l110,1055l104,1046l97,1036xm32,880l3,880l3,976l8,976l8,972l9,968l11,967l14,965l17,964l113,964l113,931l11,931l11,901l12,895l17,889l23,886l32,884l32,880xm113,964l99,964l103,965l105,967l107,969l108,972l108,976l113,976l113,964xm113,918l108,918l108,923l107,927l103,931l99,931l113,931l113,918xm8,813l3,813l3,869l8,869l8,864l9,861l11,859l13,857l18,856l113,856l113,824l17,824l12,823l9,820l8,817l8,813xm113,856l98,856l103,857l105,859l107,861l108,864l108,869l113,869l113,856xm60,792l52,792l52,824l60,824l60,792xm113,813l108,813l108,817l107,820l105,821l103,823l99,824l113,824l113,813xm8,747l3,747l3,803l8,803l8,798l9,795l11,794l14,793l18,792l113,792l113,759l17,759l13,758l11,757l9,755l8,752l8,747xm113,792l100,792l104,793l106,794l107,796l108,799l108,803l113,803l113,792xm113,747l108,747l108,752l107,755l103,758l99,759l113,759l113,747xm58,626l47,626l37,628l28,633l19,637l12,643l7,651l2,659l0,668l0,678l1,689l4,699l10,708l17,715l27,721l36,726l47,728l59,729l70,728l80,726l90,721l99,716l106,708l112,699l113,695l52,695l39,694l31,693l22,692l16,691l13,688l10,685l8,681l8,674l9,671l11,669l13,667l17,664l22,663l27,661l36,661l113,661l111,655l105,646l97,638l89,633l79,629l69,627l58,626xm113,661l49,661l65,661l77,661l87,662l94,663l99,664l102,666l105,669l107,671l108,674l108,681l107,685l103,688l101,690l97,692l84,694l76,695l113,695l115,689l116,678l116,677l115,666l113,661xm32,520l21,520l14,523l8,530l3,536l0,546l0,558l1,569l5,579l11,589l20,597l29,602l39,606l49,608l60,609l71,608l81,605l91,601l100,595l111,587l115,577l29,577l20,575l14,571l10,568l8,565l8,558l9,557l11,555l13,553l16,552l21,551l29,551l35,549l38,546l41,543l42,539l42,530l41,527l36,521l32,520xm87,517l85,520l90,525l93,529l97,536l97,539l97,549l96,554l92,558l88,564l81,569l71,572l62,575l52,577l115,577l116,575l116,551l114,543l104,528l97,522l87,517xm32,398l3,398l3,508l32,508l32,503l23,502l17,499l15,496l12,493l11,488l11,470l113,470l113,437l11,437l11,417l12,412l15,409l19,406l24,404l32,403l32,398xm113,470l98,470l102,470l107,474l108,477l108,482l113,482l113,470xm113,424l108,424l108,429l107,432l105,434l103,436l98,437l113,437l113,424xm8,330l3,330l3,386l8,386l8,378l13,374l113,374l113,341l18,341l13,340l11,339l9,337l8,335l8,330xm113,374l98,374l102,375l107,379l108,382l108,386l113,386l113,374xm39,310l23,310l77,341l93,341l39,310xm113,330l108,330l108,337l103,341l93,341l113,341l113,330xm8,264l3,264l3,320l8,320l8,317l9,314l11,312l13,311l17,310l113,310l113,277l17,277l13,276l11,274l9,272l8,269l8,264xm113,310l103,310l108,313l108,320l113,320l113,310xm113,264l108,264l108,269l107,272l103,276l99,277l113,277l113,264xm8,191l3,191l3,247l8,247l8,242l9,239l12,237l14,236l19,235l113,235l113,202l18,202l13,201l9,198l8,195l8,191xm113,235l99,235l104,236l106,238l107,240l108,243l108,247l113,247l113,235xm25,121l15,121l10,124l7,128l3,133l1,138l1,152l4,158l8,162l12,166l20,170l31,175l39,177l45,181l48,184l51,187l52,193l52,202l59,202l59,195l86,179l53,179l50,176l48,174l46,172l43,171l38,169l18,162l13,158l13,151l16,150l32,149l36,145l36,132l35,128l32,125l28,123l25,121xm113,191l108,191l108,195l107,198l102,201l97,202l113,202l113,191xm113,120l108,120l108,126l103,132l68,153l62,158l59,162l57,165l55,171l53,179l86,179l113,162l113,120xm51,47l44,47l51,64l59,77l65,88l70,94l77,102l84,105l99,105l104,103l112,95l114,90l114,83l113,75l113,73l78,73l73,72l63,64l57,57l51,47xm98,0l95,4l98,6l99,8l99,11l99,12l98,13l97,14l96,14l94,15l91,15l32,15l24,15l21,16l16,18l11,22l2,34l0,42l0,61l1,70l4,78l7,86l11,92l16,96l21,101l26,103l36,103l39,101l42,98l45,95l47,91l47,81l46,78l15,78l14,77l12,75l10,72l9,67l9,59l10,56l11,54l13,51l15,50l17,49l19,48l24,47l97,47l103,47l107,45l113,38l114,33l114,21l113,16l108,8l104,4l98,0xm37,70l30,70l27,72l23,75l21,77l19,78l46,78l45,77l40,72l37,70xm97,47l88,47l92,53l95,57l95,65l94,67l91,69l89,72l86,73l113,73l110,66l104,57l97,47xe" fillcolor="black" stroked="f" o:allowincell="t" style="position:absolute;left:0;top:0;width:141;height:13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20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20840"/>
                                <a:chOff x="0" y="0"/>
                                <a:chExt cx="13392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20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4pt" coordorigin="0,0" coordsize="211,2080">
                      <v:rect id="shape_0" coordsize="211,2080" path="m4,1902l0,1902l0,2079l4,2079l4,2067l6,2062l9,2060l11,2058l18,2057l159,2057l159,2019l10,2019l10,1963l159,1963l159,1924l18,1924l12,1923l9,1921l6,1918l4,1914l4,1902xm159,2057l142,2057l148,2058l151,2060l153,2063l154,2067l154,2079l159,2079l159,2057xm159,1996l154,1996l154,2008l153,2012l148,2017l142,2019l159,2019l159,1996xm159,1963l140,1963l146,1963l150,1965l153,1967l154,1972l154,1985l159,1985l159,1963xm159,1902l154,1902l154,1914l153,1918l151,1920l148,1923l142,1924l159,1924l159,1902xm210,1830l206,1830l206,1835l205,1839l204,1841l203,1843l202,1844l200,1845l198,1846l194,1846l49,1846l49,1892l54,1892l54,1887l55,1884l57,1882l59,1880l64,1879l210,1879l210,1830xm210,1879l195,1879l200,1880l202,1881l204,1884l206,1887l206,1892l210,1892l210,1879xm115,1774l93,1774l84,1775l66,1782l59,1787l49,1801l46,1808l46,1823l48,1829l51,1835l54,1839l58,1842l64,1846l77,1846l66,1841l60,1835l60,1822l63,1818l67,1815l74,1810l87,1808l162,1808l160,1801l155,1795l150,1788l143,1783l125,1775l115,1774xm162,1808l124,1808l137,1810l143,1814l148,1817l150,1820l150,1832l145,1840l136,1846l148,1846l153,1842l156,1838l158,1834l161,1829l162,1823l162,1808xm104,1651l93,1651l83,1653l74,1657l65,1662l58,1668l53,1676l48,1684l46,1693l46,1703l47,1714l50,1724l56,1733l63,1740l73,1746l83,1750l93,1753l105,1754l116,1753l126,1750l136,1746l145,1740l152,1733l158,1724l159,1719l98,1719l85,1719l77,1718l68,1717l62,1715l56,1710l54,1706l54,1699l55,1696l57,1694l59,1691l63,1689l73,1686l82,1685l159,1685l157,1680l151,1671l143,1663l135,1658l125,1654l115,1652l104,1651xm159,1685l95,1685l111,1686l123,1686l133,1687l140,1688l145,1689l148,1691l151,1694l153,1696l154,1699l154,1706l153,1709l150,1712l147,1715l143,1717l137,1718l130,1719l122,1719l159,1719l161,1714l162,1702l161,1690l159,1685xm65,1576l56,1576l49,1581l46,1587l46,1606l51,1615l63,1622l71,1627l81,1630l92,1632l104,1633l116,1632l127,1630l137,1627l145,1623l157,1616l162,1606l162,1600l107,1600l86,1599l72,1596l63,1591l60,1584l60,1580l62,1578l65,1576xm153,1576l143,1576l147,1578l149,1581l149,1584l146,1591l139,1596l125,1599l107,1600l162,1600l162,1588l159,1582l153,1576xm210,1531l206,1531l206,1536l204,1539l199,1542l194,1543l0,1543l0,1588l4,1588l5,1582l6,1578l9,1577l13,1576l17,1576l210,1576l210,1531xm210,1576l195,1576l201,1576l205,1580l206,1583l206,1588l210,1588l210,1576xm104,1486l92,1487l80,1489l71,1492l62,1497l51,1505l46,1514l46,1532l49,1538l56,1543l65,1543l62,1541l60,1539l60,1535l63,1528l71,1523l85,1520l104,1519l162,1519l162,1513l157,1504l146,1497l138,1492l128,1489l117,1486l104,1486xm162,1519l104,1519l124,1520l138,1523l146,1527l149,1534l149,1538l147,1541l143,1543l153,1543l159,1537l162,1531l162,1519xm100,1378l88,1379l77,1382l67,1386l60,1391l51,1400l46,1409l46,1434l51,1445l62,1455l71,1462l81,1466l93,1469l106,1470l121,1470l133,1467l143,1460l152,1453l157,1444l159,1439l76,1439l67,1437l56,1429l54,1426l54,1419l54,1417l58,1413l62,1410l66,1409l71,1408l80,1407l100,1407l100,1378xm100,1407l92,1407l92,1439l159,1439l160,1438l100,1438l100,1407xm129,1378l126,1382l133,1387l138,1391l143,1398l144,1403l144,1415l141,1421l135,1427l126,1434l115,1438l100,1438l160,1438l161,1434l162,1423l162,1413l160,1405l150,1391l141,1384l129,1378xm78,1276l67,1276l60,1279l54,1286l49,1292l46,1301l46,1315l47,1325l51,1335l57,1345l66,1352l75,1358l85,1361l95,1364l106,1364l117,1364l127,1361l137,1357l146,1351l157,1343l161,1333l75,1333l66,1331l60,1327l56,1324l54,1321l54,1314l55,1313l57,1311l59,1309l62,1308l67,1307l75,1307l81,1305l84,1302l87,1299l88,1295l88,1286l87,1282l84,1280l82,1277l78,1276xm133,1272l131,1276l136,1281l139,1285l143,1292l143,1295l143,1305l142,1310l138,1315l134,1320l127,1325l117,1328l108,1331l98,1333l161,1333l162,1331l162,1307l160,1299l155,1292l150,1284l143,1278l133,1272xm78,1168l67,1168l60,1171l54,1178l49,1184l46,1193l46,1207l47,1217l51,1227l57,1237l66,1244l75,1250l85,1253l95,1256l106,1256l117,1256l127,1253l137,1249l146,1243l157,1235l161,1225l75,1225l66,1223l60,1219l56,1216l54,1213l54,1206l55,1205l57,1203l59,1201l62,1200l67,1199l75,1199l81,1197l84,1194l87,1191l88,1187l88,1178l87,1174l84,1172l82,1169l78,1168xm133,1164l131,1168l136,1173l139,1177l143,1184l143,1187l143,1197l142,1202l138,1207l134,1212l127,1217l117,1220l108,1223l98,1225l161,1225l162,1223l162,1199l160,1191l155,1184l150,1176l143,1170l133,1164xm54,1096l49,1096l49,1152l54,1152l54,1144l59,1139l159,1139l159,1107l64,1107l59,1106l57,1104l55,1103l54,1100l54,1096xm159,1139l144,1139l148,1140l151,1142l153,1144l154,1147l154,1152l159,1152l159,1139xm85,1075l69,1075l123,1107l139,1107l85,1075xm159,1096l154,1096l154,1103l149,1107l159,1107l159,1096xm54,1030l49,1030l49,1086l54,1086l54,1082l55,1079l59,1076l63,1075l69,1075l159,1075l159,1042l63,1042l59,1041l55,1037l54,1035l54,1030xm159,1075l149,1075l154,1079l154,1086l159,1086l159,1075xm159,1030l154,1030l154,1035l153,1038l149,1041l145,1042l159,1042l159,1030xm104,909l93,909l83,911l74,916l65,920l58,926l53,934l48,943l46,951l46,961l47,972l50,982l56,991l63,998l73,1004l83,1009l93,1011l105,1012l116,1011l126,1009l136,1005l145,999l152,991l158,983l159,978l98,978l85,977l77,976l68,975l62,974l56,968l54,965l54,957l55,955l57,953l59,950l63,947l73,945l82,944l159,944l157,938l151,929l143,921l135,916l125,912l115,910l104,909xm159,944l95,944l111,944l123,944l133,945l140,946l145,947l148,949l151,952l153,955l154,957l154,965l153,968l150,971l147,973l143,975l137,976l130,977l122,978l159,978l161,972l162,961l161,949l159,944xm54,837l49,837l49,893l54,893l54,888l55,885l59,881l64,880l159,880l159,847l63,847l59,847l57,845l55,843l54,841l54,837xm159,880l144,880l149,881l151,883l153,885l154,888l154,893l159,893l159,880xm106,816l98,816l98,847l106,847l106,816xm159,837l154,837l154,841l153,843l149,847l145,847l159,847l159,837xm54,771l49,771l49,827l54,827l54,822l55,819l60,817l64,816l159,816l159,783l63,783l59,782l55,779l54,776l54,771xm159,816l146,816l150,817l152,818l153,820l154,823l154,827l159,827l159,816xm159,771l154,771l154,776l153,779l149,782l145,783l159,783l159,771xm97,693l90,693l97,710l105,723l111,733l116,740l123,747l130,751l145,751l150,749l154,745l158,740l160,735l160,729l159,721l158,719l124,719l119,717l115,714l109,709l103,702l97,693xm144,646l141,649l144,651l145,653l145,656l145,657l144,659l143,659l142,660l140,660l137,660l78,660l70,661l67,662l62,664l57,668l53,674l48,680l46,688l46,707l47,715l50,723l53,731l57,737l67,746l72,749l82,749l85,747l88,744l91,740l93,736l93,727l92,723l61,723l60,722l56,717l55,713l55,705l56,702l57,699l59,697l61,695l63,694l65,693l70,693l143,693l149,692l153,690l156,687l159,683l160,678l160,667l159,662l154,653l150,649l144,646xm83,716l76,716l73,717l69,720l67,722l65,723l92,723l91,723l86,717l83,716xm143,693l134,693l138,698l141,702l141,710l140,713l137,715l135,717l132,719l158,719l156,712l150,703l143,693xm152,599l122,599l134,600l139,602l145,604l148,607l148,612l146,613l131,613l126,617l126,630l127,633l133,639l137,640l147,640l151,638l159,631l161,626l161,614l159,609l152,599xm54,516l49,516l49,612l54,612l54,607l55,604l58,602l61,600l66,599l152,599l152,599l147,595l140,594l134,592l122,591l57,591l57,560l159,560l159,527l59,527l54,524l54,516xm159,560l146,560l150,561l153,567l154,570l154,574l159,574l159,560xm159,516l154,516l154,520l153,523l151,525l148,527l144,527l159,527l159,516xm54,442l49,442l49,498l54,498l54,494l56,491l58,489l61,487l65,487l159,487l159,454l66,454l61,453l58,451l56,450l54,447l54,442xm159,487l143,487l148,487l152,491l154,494l154,498l159,498l159,487xm138,388l119,388l112,392l106,402l103,410l100,420l99,432l99,442l98,454l106,454l106,433l113,422l159,422l159,422l156,409l145,392l138,388xm159,422l135,422l141,424l149,433l152,439l152,447l151,449l150,451l148,453l145,454l159,454l159,422xm54,316l49,316l49,372l54,372l54,367l55,364l59,360l64,359l159,359l159,327l63,327l59,326l57,324l55,323l54,320l54,316xm159,359l144,359l149,360l151,362l153,364l154,367l154,372l159,372l159,359xm106,295l98,295l98,327l106,327l106,295xm159,316l154,316l154,320l153,323l149,326l145,327l159,327l159,316xm54,250l49,250l49,306l54,306l54,301l55,298l60,296l64,295l159,295l159,262l63,262l59,261l55,258l54,255l54,250xm159,295l146,295l150,296l152,298l153,299l154,302l154,306l159,306l159,295xm159,250l154,250l154,255l153,258l149,262l145,262l159,262l159,250xm97,172l90,172l97,189l105,202l111,212l116,219l123,226l130,230l145,230l150,228l154,224l158,220l160,214l160,208l159,200l158,198l124,198l119,196l115,193l109,189l103,182l97,172xm144,125l141,128l144,130l145,132l145,135l145,136l144,138l143,139l142,139l140,139l137,140l78,140l70,140l67,141l62,143l57,147l53,153l48,159l46,167l46,186l47,194l50,203l53,210l57,217l67,226l72,228l82,228l85,226l88,223l91,219l93,215l93,206l92,203l61,203l60,202l56,196l55,192l55,184l56,181l57,179l59,176l61,174l63,174l65,173l70,172l143,172l149,171l153,169l156,166l159,162l160,157l160,146l159,141l154,133l150,129l144,125xm83,195l76,195l73,196l69,199l67,202l65,203l92,203l91,202l86,196l83,195xm143,172l134,172l138,177l141,182l141,189l140,192l137,194l135,197l132,198l158,198l156,191l150,182l143,172xm159,86l106,86l150,102l154,108l154,117l159,117l159,86xm54,0l49,0l49,73l50,83l51,89l52,95l56,100l60,104l65,108l71,111l91,111l101,102l106,86l159,86l159,76l72,76l67,74l59,68l57,63l57,52l57,49l58,44l159,44l159,12l63,12l58,11l57,9l55,7l54,4l54,0xm109,44l102,44l102,57l100,64l96,69l91,74l85,76l159,76l159,73l109,55l109,44xm159,44l148,44l154,48l154,56l159,56l159,44xm159,0l154,0l154,4l153,7l150,9l147,11l141,12l159,12l159,0xe" fillcolor="black" stroked="f" o:allowincell="t" style="position:absolute;left:0;top:0;width:210;height:20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pacing w:val="62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4775" cy="9613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961560"/>
                                <a:chOff x="0" y="0"/>
                                <a:chExt cx="10476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961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25pt;height:75.7pt" coordorigin="0,0" coordsize="165,1514">
                      <v:rect id="shape_0" coordsize="165,1514" path="m8,1458l3,1458l3,1514l8,1514l8,1509l9,1506l12,1504l14,1503l19,1502l113,1502l113,1469l18,1469l13,1468l9,1465l8,1462l8,1458xm113,1502l99,1502l104,1503l106,1505l107,1507l108,1510l109,1514l113,1514l113,1502xm25,1389l15,1389l10,1391l7,1395l3,1400l1,1405l1,1419l4,1425l8,1429l12,1433l20,1437l39,1445l45,1448l51,1454l52,1460l52,1469l60,1469l60,1462l86,1446l53,1446l50,1443l48,1441l46,1440l43,1438l38,1436l29,1433l18,1429l13,1425l13,1418l16,1417l23,1417l32,1416l36,1412l36,1399l35,1395l32,1393l29,1390l25,1389xm113,1458l109,1458l108,1462l108,1462l107,1465l104,1466l102,1468l97,1469l113,1469l113,1458xm113,1387l109,1387l108,1393l103,1399l94,1404l78,1415l68,1421l62,1425l59,1429l57,1432l55,1438l53,1446l86,1446l113,1429l113,1387xm58,1272l47,1272l37,1274l28,1278l19,1282l12,1289l2,1305l0,1314l0,1323l1,1335l4,1345l10,1353l18,1361l27,1367l37,1371l47,1374l59,1375l70,1374l80,1371l90,1367l99,1361l106,1354l112,1345l113,1340l52,1340l40,1340l31,1339l22,1338l16,1336l10,1330l8,1327l8,1320l9,1317l11,1315l13,1312l17,1310l27,1307l36,1306l113,1306l111,1301l105,1291l97,1284l89,1278l80,1275l69,1273l58,1272xm113,1306l49,1306l65,1306l77,1307l87,1308l94,1309l99,1310l102,1312l105,1315l107,1317l108,1320l108,1327l107,1330l104,1333l101,1336l97,1338l91,1339l84,1340l76,1340l113,1340l115,1335l116,1323l115,1311l113,1306xm8,1199l3,1199l3,1255l8,1255l8,1250l9,1247l13,1244l18,1243l113,1243l113,1210l17,1210l13,1209l11,1207l9,1206l8,1203l8,1199xm113,1243l98,1243l103,1244l105,1245l107,1247l109,1250l109,1255l113,1255l113,1243xm60,1178l52,1178l52,1210l60,1210l60,1178xm113,1199l109,1199l109,1203l107,1206l103,1209l99,1210l113,1210l113,1199xm8,1133l3,1133l3,1189l8,1189l8,1184l9,1181l11,1180l14,1179l18,1178l113,1178l113,1146l17,1146l13,1145l11,1143l9,1141l8,1138l8,1133xm113,1178l100,1178l104,1179l108,1182l108,1185l109,1189l113,1189l113,1178xm113,1133l109,1133l108,1138l107,1141l103,1145l99,1146l113,1146l113,1133xm32,1026l21,1026l14,1029l8,1036l3,1043l0,1052l0,1065l1,1075l5,1086l12,1095l21,1103l29,1108l39,1112l49,1114l60,1115l71,1114l81,1112l91,1107l100,1102l111,1093l115,1083l29,1083l20,1081l14,1077l10,1074l8,1071l8,1065l9,1063l13,1059l17,1058l21,1058l29,1057l35,1055l41,1049l42,1046l42,1036l41,1033l36,1027l32,1026xm87,1023l85,1026l90,1031l93,1035l95,1039l97,1042l97,1045l98,1055l96,1061l92,1065l88,1071l81,1075l71,1078l62,1082l52,1083l115,1083l116,1082l116,1058l114,1050l109,1042l104,1034l97,1028l87,1023xm8,958l3,958l3,1016l8,1016l9,1013l11,1010l13,1007l16,1005l24,1001l98,969l13,969l11,968l10,966l9,965l8,962l8,958xm137,960l117,960l126,963l138,968l146,971l149,974l151,977l152,979l152,982l152,982l150,984l148,984l145,984l140,984l136,985l134,988l131,990l130,993l130,1002l131,1005l137,1010l141,1012l151,1012l155,1010l159,1006l163,1002l165,996l165,982l161,975l155,970l150,966l142,962l137,960xm45,924l22,924l30,927l75,944l23,967l18,969l98,969l117,960l137,960l131,958l117,952l45,924xm8,901l3,901l3,937l8,937l8,932l9,929l12,925l14,924l45,924l22,915l14,912l9,907l8,904l8,901xm106,856l76,856l88,857l93,859l99,861l102,863l102,869l100,870l85,870l80,874l80,886l81,890l87,896l91,897l101,897l105,895l109,891l113,888l115,882l115,871l113,865l109,861l106,856xm8,773l3,773l3,869l8,869l8,864l9,861l15,857l20,856l106,856l106,856l101,852l94,851l88,849l76,848l11,848l11,817l113,817l113,784l13,784l8,780l8,773xm113,817l100,817l104,818l106,821l107,823l108,827l109,831l113,831l113,817xm113,773l109,773l108,777l107,780l102,783l98,784l113,784l113,773xm8,699l3,699l3,755l8,755l8,751l10,748l12,746l15,744l19,743l113,743l113,711l20,711l15,710l12,708l10,707l8,704l8,699xm113,743l97,743l102,744l106,747l108,750l109,755l113,755l113,743xm92,644l73,644l66,649l61,659l57,667l54,677l53,689l53,699l52,711l60,711l60,689l67,679l113,679l113,679l110,666l99,649l92,644xm113,679l90,679l95,681l99,686l104,690l106,695l106,704l105,706l104,708l102,710l99,711l113,711l113,679xm32,523l3,523l3,632l32,632l32,628l23,626l18,624l15,621l12,618l11,613l11,594l113,594l113,561l11,561l11,542l12,537l19,531l24,529l32,528l32,523xm113,594l98,594l102,595l105,597l107,599l109,602l109,607l113,607l113,594xm113,549l109,549l108,554l107,557l103,561l98,561l113,561l113,549xm51,448l44,448l52,465l59,478l65,488l70,495l77,502l84,506l99,506l104,504l108,500l112,496l114,490l114,484l113,476l112,474l78,474l73,472l69,469l63,465l57,458l51,448xm98,401l95,404l98,406l99,408l99,412l99,412l98,414l97,415l96,415l94,415l91,416l32,416l24,416l21,417l16,419l11,423l7,429l2,435l0,443l0,462l1,470l4,479l7,486l11,493l21,502l26,504l36,504l39,502l45,495l47,491l47,482l46,479l15,479l14,478l12,475l10,472l9,468l9,460l10,457l11,455l13,452l15,450l17,450l19,449l24,448l97,448l103,447l107,445l110,442l113,438l114,433l114,422l113,417l110,413l108,409l104,405l98,401xm37,471l30,471l27,472l23,475l21,478l19,479l46,479l46,478l43,475l40,472l37,471xm97,448l88,448l93,453l95,458l95,465l94,468l92,470l89,473l86,474l112,474l110,467l104,458l97,448xm8,335l3,335l3,391l8,391l8,387l9,384l11,381l12,380l17,379l113,379l113,346l17,346l12,345l9,342l8,339l8,335xm113,379l97,379l102,380l105,381l107,383l109,386l109,391l113,391l113,379xm113,314l96,314l101,315l105,318l106,322l106,338l105,342l101,345l96,346l113,346l113,314xm8,269l3,269l3,325l8,325l8,321l9,318l13,315l18,314l113,314l113,299l115,289l120,283l122,282l18,282l14,281l11,279l9,277l8,274l8,274l8,269xm142,269l109,269l108,274l108,274l107,278l102,281l98,282l122,282l126,278l133,274l142,274l142,269xm8,196l3,196l3,252l8,252l8,244l13,239l113,239l113,207l18,207l13,206l11,204l9,203l8,200l8,196xm113,239l98,239l102,240l105,242l107,244l109,247l109,252l113,252l113,239xm39,175l23,175l77,207l93,207l39,175xm113,196l109,196l108,203l103,207l113,207l113,196xm8,130l3,130l3,186l8,186l8,182l9,179l13,176l17,175l23,175l113,175l113,142l17,142l13,141l9,137l8,134l8,130xm113,175l103,175l109,179l109,186l113,186l113,175xm113,130l109,130l109,135l107,138l105,140l103,142l99,142l113,142l113,130xm113,86l60,86l104,102l108,108l109,117l113,117l113,86xm8,0l3,0l3,74l4,83l5,89l7,95l10,100l19,109l25,111l45,111l55,102l60,86l113,86l113,76l26,76l21,74l17,71l13,68l11,63l11,52l11,49l12,44l113,44l113,12l17,12l13,11l9,7l8,4l8,0xm63,44l56,44l56,46l56,57l54,64l50,69l45,74l39,76l113,76l113,73l63,55l63,44xm113,44l102,44l108,48l109,56l113,56l113,44xm113,0l109,0l108,4l107,7l104,9l101,11l95,12l113,12l113,0xe" fillcolor="black" stroked="f" o:allowincell="t" style="position:absolute;left:0;top:0;width:164;height:1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690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69080"/>
                                <a:chOff x="0" y="0"/>
                                <a:chExt cx="133920" cy="136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69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7.8pt" coordorigin="0,0" coordsize="211,2156">
                      <v:rect id="shape_0" coordsize="211,2156" path="m5,1978l1,1978l1,2156l5,2156l5,2143l7,2139l9,2136l12,2134l18,2133l160,2133l160,2095l11,2095l11,2039l160,2039l160,2001l19,2001l12,2000l10,1997l7,1995l5,1990l5,1978xm160,2133l142,2133l149,2134l151,2137l154,2139l155,2143l155,2156l160,2156l160,2133xm160,2072l155,2072l155,2084l154,2089l149,2094l143,2095l160,2095l160,2072xm160,2039l141,2039l147,2040l150,2042l154,2044l155,2048l155,2061l160,2061l160,2039xm160,1978l155,1978l155,1990l154,1994l149,1999l143,2001l160,2001l160,1978xm211,1906l207,1906l207,1912l206,1915l205,1917l204,1919l203,1920l201,1921l199,1922l195,1923l50,1923l50,1969l54,1969l55,1963l56,1960l58,1958l60,1956l65,1955l211,1955l211,1906xm211,1955l196,1955l201,1956l203,1958l205,1960l206,1964l207,1969l211,1969l211,1955xm115,1850l94,1850l84,1852l66,1859l59,1864l49,1877l47,1884l47,1899l49,1905l52,1911l55,1915l59,1919l64,1923l78,1923l67,1918l61,1911l61,1898l63,1894l68,1891l75,1887l88,1885l163,1885l161,1878l156,1871l151,1864l144,1859l126,1852l115,1850xm163,1885l125,1885l138,1887l144,1891l149,1893l151,1897l151,1909l146,1916l137,1923l149,1923l153,1918l157,1914l159,1910l162,1905l163,1899l163,1885xm105,1727l94,1727l84,1729l75,1734l66,1738l59,1744l54,1752l49,1761l47,1769l47,1779l48,1790l51,1800l57,1809l64,1816l73,1822l83,1827l94,1829l105,1830l116,1829l127,1827l137,1823l146,1817l153,1809l159,1801l160,1796l99,1796l86,1795l77,1794l69,1793l63,1792l57,1786l55,1783l55,1775l56,1773l58,1771l60,1768l63,1765l68,1764l73,1762l82,1762l160,1762l158,1756l152,1747l144,1739l136,1734l126,1730l116,1728l105,1727xm160,1762l96,1762l111,1762l124,1762l134,1763l141,1764l146,1765l149,1767l152,1770l154,1773l155,1775l155,1783l153,1786l150,1789l148,1791l143,1793l138,1794l131,1795l123,1796l160,1796l162,1790l163,1779l162,1767l160,1762xm66,1652l57,1652l50,1657l47,1664l47,1682l52,1691l63,1698l72,1703l82,1706l93,1709l105,1709l117,1709l128,1707l137,1703l146,1699l157,1692l163,1683l163,1676l108,1676l87,1675l73,1672l64,1667l61,1660l61,1657l63,1654l66,1652xm153,1652l144,1652l148,1654l150,1657l150,1660l147,1667l139,1672l126,1675l108,1676l163,1676l163,1664l160,1658l153,1652xm211,1607l207,1607l206,1613l205,1616l200,1619l195,1619l1,1619l1,1664l5,1664l5,1658l7,1655l10,1654l13,1653l18,1652l211,1652l211,1607xm211,1652l196,1652l201,1653l205,1656l206,1659l207,1664l211,1664l211,1652xm105,1562l92,1563l81,1565l71,1569l63,1574l52,1581l47,1590l47,1608l50,1614l57,1619l66,1619l63,1618l61,1615l61,1612l64,1604l72,1599l86,1596l105,1595l163,1595l163,1590l158,1581l147,1573l139,1568l129,1565l118,1563l105,1562xm163,1595l105,1595l125,1596l139,1599l147,1604l150,1611l150,1614l148,1617l144,1619l153,1619l160,1613l163,1607l163,1595xm101,1455l88,1456l77,1458l68,1462l60,1468l51,1476l47,1486l47,1510l52,1522l63,1531l72,1538l82,1543l94,1545l107,1546l122,1546l134,1543l144,1536l152,1529l158,1521l160,1515l77,1515l67,1513l56,1506l54,1503l54,1496l55,1494l57,1492l59,1489l62,1487l67,1486l72,1484l80,1483l101,1483l101,1455xm101,1483l93,1483l93,1515l160,1515l160,1515l101,1515l101,1483xm130,1455l127,1459l134,1463l139,1467l144,1475l145,1479l145,1491l142,1498l135,1503l127,1510l115,1514l101,1515l160,1515l162,1511l163,1499l163,1490l160,1482l150,1467l142,1461l130,1455xm79,1352l67,1352l61,1355l55,1362l50,1369l47,1378l47,1391l48,1401l52,1412l58,1421l67,1429l76,1434l86,1438l96,1440l107,1441l118,1440l128,1438l138,1433l146,1428l157,1419l162,1409l76,1409l67,1407l61,1403l57,1400l55,1397l55,1391l56,1389l58,1387l60,1385l63,1384l68,1384l76,1383l81,1381l85,1378l88,1375l89,1372l89,1362l88,1359l82,1353l79,1352xm134,1349l131,1352l136,1357l140,1361l143,1368l144,1371l144,1381l143,1386l139,1391l135,1396l128,1401l118,1404l109,1408l99,1409l162,1409l163,1408l163,1384l161,1376l156,1368l151,1360l144,1354l134,1349xm79,1244l67,1244l61,1247l55,1254l50,1261l47,1270l47,1283l48,1293l52,1304l58,1313l67,1321l76,1326l86,1330l96,1332l107,1333l118,1332l128,1330l138,1325l146,1320l157,1311l162,1301l76,1301l67,1299l61,1295l57,1292l55,1289l55,1283l56,1281l58,1279l60,1277l63,1276l68,1276l76,1275l81,1273l85,1270l88,1267l89,1264l89,1254l88,1251l82,1245l79,1244xm134,1241l131,1244l136,1249l140,1253l143,1260l144,1263l144,1273l143,1278l139,1283l135,1288l128,1293l118,1296l109,1300l99,1301l162,1301l163,1300l163,1276l161,1268l156,1260l151,1252l144,1246l134,1241xm54,1172l50,1172l50,1228l54,1228l54,1220l60,1216l160,1216l160,1183l64,1183l60,1182l58,1181l56,1179l55,1176l54,1172xm160,1216l145,1216l149,1217l152,1219l154,1221l155,1224l155,1228l160,1228l160,1216xm86,1152l70,1152l124,1183l140,1183l86,1152xm160,1172l155,1172l155,1179l150,1183l160,1183l160,1172xm54,1106l50,1106l50,1162l54,1162l54,1158l56,1156l60,1153l64,1152l160,1152l160,1119l64,1119l60,1118l56,1114l55,1111l54,1106xm160,1152l150,1152l155,1155l155,1162l160,1162l160,1152xm160,1106l155,1106l155,1111l154,1114l150,1118l145,1119l160,1119l160,1106xm105,986l94,986l84,988l75,992l66,996l59,1003l54,1011l49,1019l47,1028l47,1037l48,1049l51,1059l57,1067l64,1075l73,1081l83,1085l94,1088l105,1088l116,1088l127,1085l137,1081l146,1075l153,1068l159,1059l160,1054l99,1054l86,1054l77,1053l69,1052l63,1050l57,1044l55,1041l55,1034l56,1031l58,1029l60,1026l63,1024l68,1022l73,1021l82,1020l160,1020l158,1015l152,1005l144,998l136,992l126,989l116,986l105,986xm160,1020l96,1020l111,1020l124,1021l134,1021l141,1022l146,1024l149,1026l152,1029l154,1031l155,1034l155,1041l153,1044l150,1047l148,1050l143,1052l138,1052l131,1054l123,1054l160,1054l162,1049l163,1037l162,1025l160,1020xm54,913l50,913l50,969l54,969l54,964l56,961l60,958l65,957l160,957l160,924l64,924l59,923l57,921l56,920l55,917l54,913xm160,957l145,957l150,958l152,959l154,961l155,964l155,969l160,969l160,957xm107,892l99,892l99,924l107,924l107,892xm160,913l155,913l155,917l154,920l150,923l146,924l160,924l160,913xm54,847l50,847l50,903l54,903l54,898l56,895l61,893l65,892l160,892l160,860l64,860l60,859l56,855l54,852l54,847xm160,892l146,892l151,893l154,896l155,899l155,903l160,903l160,892xm160,847l155,847l155,852l154,855l150,859l146,860l160,860l160,847xm98,769l90,769l98,786l105,799l112,809l117,816l124,824l131,827l146,827l151,825l159,817l161,812l161,805l160,797l159,795l125,795l120,794l116,790l110,786l104,779l98,769xm145,722l142,725l145,728l146,730l146,733l146,734l145,735l144,736l142,736l141,736l138,737l79,737l71,737l68,738l63,740l58,744l53,750l49,756l47,764l47,783l48,792l51,800l54,808l58,814l68,823l73,825l83,825l86,823l89,820l92,817l94,813l94,803l93,800l62,800l60,799l57,794l56,789l56,781l56,778l58,776l60,773l62,772l64,771l66,770l71,769l143,769l149,769l154,766l157,763l160,759l161,755l161,743l160,738l155,730l150,726l145,722xm84,792l77,792l73,794l70,797l68,799l66,800l93,800l92,799l90,796l87,794l84,792xm143,769l135,769l139,775l141,779l141,786l140,789l138,791l136,794l132,795l159,795l157,788l151,779l143,769xm153,676l123,676l134,677l140,678l146,680l149,683l149,688l146,689l132,689l127,693l127,706l128,710l131,712l134,715l138,717l148,717l152,715l160,707l162,702l162,690l160,685l153,676xm54,592l50,592l50,689l54,689l55,684l56,681l59,679l61,677l66,676l153,676l153,675l148,672l141,670l135,668l123,668l57,668l57,637l160,637l160,604l59,604l55,600l54,592xm160,637l146,637l151,638l154,643l155,646l155,650l160,650l160,637xm160,592l155,592l155,597l154,600l151,601l149,603l145,604l160,604l160,592xm54,519l50,519l50,575l54,575l55,570l57,567l59,565l61,564l65,563l160,563l160,530l66,530l62,529l59,528l57,526l55,523l54,519xm160,563l144,563l148,564l153,567l155,570l155,575l160,575l160,563xm139,464l120,464l113,469l107,479l104,487l101,497l100,508l99,519l99,530l107,530l107,509l114,498l160,498l160,498l157,485l152,477l146,468l139,464xm160,498l136,498l142,501l146,505l150,510l152,515l152,524l152,526l150,527l149,529l146,530l160,530l160,498xm54,392l50,392l50,448l54,448l54,444l56,440l60,437l65,436l160,436l160,403l64,403l59,402l57,401l56,399l55,396l54,392xm160,436l145,436l150,437l152,439l154,440l155,444l155,448l160,448l160,436xm107,372l99,372l99,403l107,403l107,372xm160,392l155,392l155,396l154,399l150,402l146,403l160,403l160,392xm54,326l50,326l50,382l54,382l54,377l56,375l61,372l65,372l160,372l160,339l64,339l60,338l56,334l54,331l54,326xm160,372l146,372l151,372l154,376l155,378l155,382l160,382l160,372xm160,326l155,326l155,331l154,334l150,338l146,339l160,339l160,326xm54,139l50,139l50,195l54,195l55,191l56,187l59,186l61,184l65,183l160,183l160,150l60,150l55,146l54,139xm160,183l145,183l149,184l151,186l154,188l155,191l155,195l160,195l160,183xm160,139l155,139l155,143l154,146l148,150l145,150l160,150l160,139xm54,252l50,252l50,308l54,308l55,304l57,301l59,299l61,297l65,296l160,296l160,264l66,264l62,263l59,261l57,260l55,257l54,252xm160,296l144,296l148,297l153,300l155,303l155,308l160,308l160,296xm139,197l120,197l113,202l107,212l104,220l101,230l100,242l99,252l99,264l107,264l107,242l114,232l160,232l160,232l157,219l146,202l139,197xm160,232l136,232l142,234l150,243l152,248l152,257l152,259l150,261l149,263l146,264l160,264l160,232xm18,20l8,20l5,21l1,25l0,28l0,37l5,41l15,45l19,46l22,47l24,49l25,51l26,55l26,66l25,70l22,74l19,76l15,78l5,81l0,85l0,94l1,97l3,99l5,101l8,102l18,102l23,98l27,90l31,83l33,72l33,47l31,38l27,31l23,24l18,20xm54,66l50,66l50,122l54,122l54,114l60,109l160,109l160,77l64,77l60,76l58,74l56,73l55,70l54,66xm160,109l145,109l149,110l152,112l154,114l155,117l155,122l160,122l160,109xm86,45l70,45l124,77l140,77l86,45xm160,66l155,66l155,73l150,77l160,77l160,66xm54,0l50,0l50,56l54,56l54,52l56,49l60,46l64,45l160,45l160,12l64,12l60,11l56,7l55,5l54,0xm160,45l150,45l155,49l155,56l160,56l160,45xm160,0l155,0l155,5l154,8l150,11l145,12l160,12l160,0xe" fillcolor="black" stroked="f" o:allowincell="t" style="position:absolute;left:0;top:0;width:210;height:21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5890" cy="4679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468000"/>
                                <a:chOff x="0" y="0"/>
                                <a:chExt cx="13572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468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7pt;height:36.85pt" coordorigin="0,0" coordsize="214,737">
                      <v:rect id="shape_0" coordsize="214,737" path="m57,615l53,615l53,736l57,736l58,732l58,729l62,725l67,724l163,724l163,691l60,691l60,660l163,660l163,627l68,627l64,626l59,623l58,620l57,615xm163,724l147,724l152,725l155,727l157,728l158,732l158,736l163,736l163,724xm163,681l158,681l158,685l157,688l153,691l148,691l163,691l163,681xm163,660l148,660l152,660l154,662l157,663l158,666l158,670l163,670l163,660xm163,615l158,615l158,620l157,623l155,625l152,626l148,627l163,627l163,615xm108,494l97,494l87,496l78,500l69,505l62,511l57,519l52,527l50,536l50,546l51,557l54,567l60,576l67,583l76,589l86,593l97,596l108,597l119,596l130,593l140,589l149,583l156,576l162,567l163,562l102,562l89,562l80,561l72,560l66,558l63,555l60,553l58,549l58,542l59,539l61,537l63,534l66,532l71,531l76,529l85,528l163,528l161,523l155,514l147,506l139,501l129,497l119,495l108,494xm163,528l99,528l114,529l127,529l137,530l144,531l149,532l152,534l155,537l157,539l158,542l158,549l156,552l153,555l151,558l146,560l134,562l126,562l163,562l165,557l166,546l166,545l165,533l163,528xm133,454l78,454l92,455l106,456l119,459l132,463l149,468l157,476l158,485l191,485l191,481l179,478l170,470l167,465l155,465l140,457l133,454xm57,373l53,373l53,468l57,468l57,464l58,461l59,459l60,458l62,456l65,456l68,455l72,454l133,454l122,451l101,447l78,446l60,446l60,417l163,417l163,413l164,398l170,387l173,385l68,385l64,384l61,382l59,381l57,378l57,373xm163,417l151,417l155,421l155,465l167,465l164,460l163,446l163,417xm191,373l158,373l158,377l157,380l155,382l153,384l149,385l173,385l179,380l191,377l191,373xm0,254l0,258l2,263l3,267l3,276l3,279l3,288l4,299l6,310l9,319l13,326l20,335l31,342l46,347l58,350l71,353l83,354l97,354l113,354l127,351l139,347l142,345l78,345l62,344l50,340l42,332l35,325l31,316l32,302l32,298l32,296l32,279l28,270l13,258l6,254l0,254xm108,252l95,253l84,256l74,260l66,267l55,277l50,289l50,304l52,316l52,316l57,327l66,337l78,345l142,345l149,341l156,333l162,324l163,320l90,320l77,319l70,316l62,314l58,310l58,296l61,292l75,287l85,286l163,286l162,281l156,272l149,265l140,259l130,255l119,253l108,252xm163,286l97,286l110,286l121,286l130,287l137,287l144,288l149,290l156,295l158,298l158,310l155,314l148,316l142,319l129,320l163,320l165,314l166,304l166,302l165,291l163,286xm108,132l97,132l87,134l78,138l69,142l62,148l57,157l52,165l50,174l50,183l51,195l54,205l60,213l67,221l76,227l86,231l97,234l108,234l119,234l130,231l140,227l149,221l156,214l162,205l163,200l102,200l89,200l80,199l72,198l66,196l63,193l60,190l58,187l58,180l59,177l61,175l63,172l66,170l71,168l76,167l85,166l163,166l161,161l155,151l147,143l139,138l129,135l119,132l108,132xm163,166l99,166l114,166l127,167l137,167l144,168l149,169l152,171l155,174l157,177l158,180l158,187l156,190l153,193l151,196l146,198l134,199l126,200l163,200l165,195l166,183l166,183l165,171l163,166xm214,56l210,56l210,61l209,65l207,69l206,70l204,71l202,72l198,73l53,73l53,118l57,118l58,113l59,110l61,108l63,106l68,105l214,105l214,56xm214,105l199,105l204,106l205,108l208,110l209,114l210,118l214,118l214,105xm118,0l97,0l87,2l69,9l62,14l57,20l52,27l50,34l50,49l52,55l58,65l62,69l67,73l81,73l70,67l64,61l64,48l66,44l71,41l78,37l91,34l166,34l163,28l154,14l147,9l138,5l129,2l118,0xm166,34l128,34l141,36l147,41l152,43l154,47l154,59l149,66l140,73l151,73l156,68l160,64l162,60l165,55l166,49l166,34xe" fillcolor="black" stroked="f" o:allowincell="t" style="position:absolute;left:0;top:0;width:213;height:7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3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33985" cy="1320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20840"/>
                                <a:chOff x="0" y="0"/>
                                <a:chExt cx="13392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20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5pt;height:104pt" coordorigin="0,0" coordsize="211,2080">
                      <v:rect id="shape_0" coordsize="211,2080" path="m4,1902l0,1902l0,2079l4,2079l4,2067l6,2062l9,2060l11,2058l18,2057l159,2057l159,2019l10,2019l10,1963l159,1963l159,1924l18,1924l12,1923l9,1921l6,1918l4,1914l4,1902xm159,2057l142,2057l148,2058l151,2060l153,2063l154,2067l154,2079l159,2079l159,2057xm159,1996l154,1996l154,2008l153,2012l148,2017l142,2019l159,2019l159,1996xm159,1963l140,1963l146,1963l150,1965l153,1967l154,1972l154,1985l159,1985l159,1963xm159,1902l154,1902l154,1914l153,1918l151,1920l148,1923l142,1924l159,1924l159,1902xm210,1830l206,1830l206,1835l205,1839l204,1841l203,1843l202,1844l200,1845l198,1846l194,1846l49,1846l49,1892l54,1892l54,1887l55,1884l57,1882l59,1880l64,1879l210,1879l210,1830xm210,1879l195,1879l200,1880l202,1881l204,1884l206,1887l206,1892l210,1892l210,1879xm115,1774l93,1774l84,1775l66,1782l59,1787l49,1801l46,1808l46,1823l48,1829l51,1835l54,1839l58,1842l64,1846l77,1846l66,1841l60,1835l60,1822l63,1818l67,1815l74,1810l87,1808l162,1808l160,1801l155,1795l150,1788l143,1783l125,1775l115,1774xm162,1808l124,1808l137,1810l143,1814l148,1817l150,1820l150,1832l145,1840l136,1846l148,1846l153,1842l156,1838l158,1834l161,1829l162,1823l162,1809l162,1808xm104,1651l93,1651l83,1653l74,1657l65,1662l58,1668l53,1676l48,1684l46,1693l46,1703l47,1714l50,1724l56,1733l63,1740l73,1746l83,1750l93,1753l105,1754l116,1753l126,1750l136,1746l145,1740l152,1733l158,1724l159,1719l98,1719l85,1719l77,1718l68,1717l62,1715l56,1710l54,1706l54,1699l55,1696l57,1694l59,1691l63,1689l73,1686l82,1685l159,1685l157,1680l151,1671l143,1663l135,1658l125,1654l115,1652l104,1651xm159,1685l95,1685l111,1686l123,1686l133,1687l140,1688l145,1689l148,1691l151,1694l153,1696l154,1699l154,1706l153,1709l150,1712l147,1715l143,1717l137,1718l130,1719l122,1719l159,1719l161,1714l162,1702l161,1690l159,1685xm65,1576l56,1576l49,1581l46,1587l46,1606l51,1615l63,1622l71,1627l81,1630l92,1632l104,1633l116,1632l127,1630l137,1627l145,1623l157,1616l162,1606l162,1600l107,1600l86,1599l72,1596l63,1591l60,1584l60,1580l62,1578l65,1576xm153,1576l143,1576l147,1578l149,1581l149,1584l146,1591l139,1596l125,1599l107,1600l162,1600l162,1588l159,1582l153,1576xm210,1531l206,1531l206,1536l204,1539l199,1542l194,1543l0,1543l0,1588l4,1588l5,1582l6,1578l9,1577l13,1576l17,1576l210,1576l210,1531xm210,1576l195,1576l201,1576l205,1580l206,1583l206,1588l210,1588l210,1576xm104,1486l92,1487l80,1489l71,1492l62,1497l51,1505l46,1514l46,1532l49,1538l56,1543l65,1543l62,1541l60,1539l60,1535l63,1528l71,1523l85,1520l104,1519l162,1519l162,1513l157,1504l146,1497l138,1492l128,1489l117,1486l104,1486xm162,1519l104,1519l124,1520l138,1523l146,1527l149,1534l149,1538l147,1541l143,1543l153,1543l159,1537l162,1531l162,1519xm100,1378l88,1379l77,1382l67,1386l60,1391l51,1400l46,1409l46,1434l51,1445l62,1455l71,1462l81,1466l93,1469l106,1470l121,1470l133,1467l143,1460l152,1453l157,1444l159,1439l76,1439l67,1437l56,1429l54,1426l54,1419l54,1417l58,1413l62,1410l66,1409l71,1408l80,1407l100,1407l100,1378xm100,1407l92,1407l92,1439l159,1439l160,1438l100,1438l100,1407xm129,1378l126,1382l133,1387l138,1391l143,1398l144,1403l144,1415l141,1421l135,1427l126,1434l115,1438l100,1438l160,1438l161,1434l162,1423l162,1413l160,1405l150,1391l141,1384l129,1378xm78,1276l67,1276l60,1279l54,1286l49,1292l46,1301l46,1315l47,1325l51,1335l57,1345l66,1352l75,1358l85,1361l95,1364l106,1364l117,1364l127,1361l137,1357l146,1351l157,1343l161,1333l75,1333l66,1331l60,1327l56,1324l54,1321l54,1314l55,1313l57,1311l59,1309l62,1308l67,1307l75,1307l81,1305l84,1302l87,1299l88,1295l88,1286l87,1282l84,1280l82,1277l78,1276xm133,1272l131,1276l136,1281l139,1285l143,1292l143,1295l143,1305l142,1310l138,1315l134,1320l127,1325l117,1328l108,1331l98,1333l161,1333l162,1331l162,1307l160,1299l155,1292l150,1284l143,1278l133,1272xm78,1168l67,1168l60,1171l54,1178l49,1184l46,1193l46,1207l47,1217l51,1227l57,1237l66,1244l75,1250l85,1253l95,1256l106,1256l117,1256l127,1253l137,1249l146,1243l157,1235l161,1225l75,1225l66,1223l60,1219l56,1216l54,1213l54,1206l55,1205l57,1203l59,1201l62,1200l67,1199l75,1199l81,1197l84,1194l87,1191l88,1187l88,1178l87,1174l84,1172l82,1169l78,1168xm133,1164l131,1168l136,1173l139,1177l143,1184l143,1187l143,1197l142,1202l138,1207l134,1212l127,1217l117,1220l108,1223l98,1225l161,1225l162,1223l162,1199l160,1191l155,1184l150,1176l143,1170l133,1164xm54,1096l49,1096l49,1152l54,1152l54,1144l59,1139l159,1139l159,1107l64,1107l59,1106l57,1104l55,1103l54,1100l54,1096xm159,1139l144,1139l148,1140l151,1142l153,1144l154,1147l154,1152l159,1152l159,1139xm85,1075l69,1075l123,1107l139,1107l85,1075xm159,1096l154,1096l154,1103l149,1107l159,1107l159,1096xm54,1030l49,1030l49,1086l54,1086l54,1082l55,1079l59,1076l63,1075l69,1075l159,1075l159,1042l63,1042l59,1041l55,1037l54,1035l54,1030xm159,1075l149,1075l154,1079l154,1086l159,1086l159,1075xm159,1030l154,1030l154,1035l153,1038l149,1041l145,1042l159,1042l159,1030xm104,909l93,909l83,911l74,916l65,920l58,926l53,934l48,943l46,951l46,961l47,972l50,982l56,991l63,998l73,1004l83,1009l93,1011l105,1012l116,1011l126,1009l136,1005l145,999l152,991l158,983l159,978l98,978l85,977l77,976l68,975l62,974l56,968l54,965l54,957l55,955l57,953l59,950l63,947l73,945l82,944l159,944l157,938l151,929l143,921l135,916l125,912l115,910l104,909xm159,944l95,944l111,944l123,944l133,945l140,946l145,947l148,949l151,952l153,955l154,957l154,965l153,968l150,971l147,973l143,975l137,976l130,977l122,978l159,978l161,972l162,961l161,949l159,944xm54,837l49,837l49,893l54,893l54,888l55,885l59,881l64,880l159,880l159,847l63,847l59,847l57,845l55,843l54,841l54,837xm159,880l144,880l149,881l151,883l153,885l154,888l154,893l159,893l159,880xm106,816l98,816l98,847l106,847l106,816xm159,837l154,837l154,841l153,843l149,847l145,847l159,847l159,837xm54,771l49,771l49,827l54,827l54,822l55,819l60,817l64,816l159,816l159,783l63,783l59,782l55,779l54,776l54,771xm159,816l146,816l150,817l152,818l153,820l154,823l154,827l159,827l159,816xm159,771l154,771l154,776l153,779l149,782l145,783l159,783l159,771xm97,693l90,693l97,710l105,723l111,733l116,740l123,747l130,751l145,751l150,749l154,745l158,740l160,735l160,729l159,721l158,719l124,719l119,717l115,714l109,709l103,702l97,693xm144,646l141,649l144,651l145,653l145,656l145,657l144,659l143,659l142,660l140,660l137,660l78,660l70,661l67,662l62,664l57,668l53,674l48,680l46,688l46,707l47,715l50,723l53,731l57,737l67,746l72,749l82,749l85,747l88,744l91,740l93,736l93,727l92,723l61,723l60,722l56,717l55,713l55,705l56,702l57,699l59,697l61,695l63,694l65,693l70,693l143,693l149,692l153,690l156,687l159,683l160,678l160,667l159,662l154,653l150,649l144,646xm83,716l76,716l73,717l69,720l67,722l65,723l92,723l91,723l86,717l83,716xm143,693l134,693l138,698l141,702l141,710l140,713l137,715l135,717l132,719l158,719l156,712l150,703l143,693xm152,599l122,599l134,600l139,602l145,604l148,607l148,612l146,613l131,613l126,617l126,630l127,633l133,639l137,640l147,640l151,638l159,631l161,626l161,614l159,609l152,599xm54,516l49,516l49,612l54,612l54,607l55,604l58,602l61,600l66,599l152,599l152,599l147,595l140,594l134,592l122,591l57,591l57,560l159,560l159,527l59,527l54,524l54,516xm159,560l146,560l150,561l153,567l154,570l154,574l159,574l159,560xm159,516l154,516l154,520l153,523l151,525l148,527l144,527l159,527l159,516xm54,442l49,442l49,498l54,498l54,494l56,491l58,489l61,487l65,487l159,487l159,454l66,454l61,453l58,451l56,450l54,447l54,442xm159,487l143,487l148,487l152,491l154,494l154,498l159,498l159,487xm138,388l119,388l112,392l106,402l103,410l100,420l99,432l99,442l98,454l106,454l106,433l113,422l159,422l159,422l156,409l145,392l138,388xm159,422l135,422l141,424l149,433l152,439l152,447l151,449l150,451l148,453l145,454l159,454l159,422xm54,316l49,316l49,372l54,372l54,367l55,364l59,360l64,359l159,359l159,327l63,327l59,326l57,324l55,323l54,320l54,316xm159,359l144,359l149,360l151,362l153,364l154,367l154,372l159,372l159,359xm106,295l98,295l98,327l106,327l106,295xm159,316l154,316l154,320l153,323l149,326l145,327l159,327l159,316xm54,250l49,250l49,306l54,306l54,301l55,298l60,296l64,295l159,295l159,262l63,262l59,261l55,258l54,255l54,250xm159,295l146,295l150,296l152,298l153,299l154,302l154,306l159,306l159,295xm159,250l154,250l154,255l153,258l149,262l145,262l159,262l159,250xm97,172l90,172l97,189l105,202l111,212l116,219l123,226l130,230l145,230l150,228l154,224l158,220l160,214l160,208l159,200l158,198l124,198l119,196l115,193l109,189l103,182l97,172xm144,125l141,128l144,130l145,132l145,135l145,136l144,138l143,139l142,139l140,139l137,140l78,140l70,140l67,141l62,143l57,147l53,153l48,159l46,167l46,186l47,194l50,203l53,210l57,217l67,226l72,228l82,228l85,226l88,223l91,219l93,215l93,206l92,203l61,203l60,202l56,196l55,192l55,184l56,181l57,179l59,176l61,174l63,174l65,173l70,172l143,172l149,171l153,169l156,166l159,162l160,157l160,146l159,141l154,133l150,129l144,125xm83,195l76,195l73,196l69,199l67,202l65,203l92,203l91,202l86,196l83,195xm143,172l134,172l138,177l141,182l141,189l140,192l137,194l135,197l132,198l158,198l156,191l150,182l143,172xm159,86l106,86l150,102l154,108l154,117l159,117l159,86xm54,0l49,0l49,73l50,83l51,89l52,95l56,100l60,104l65,108l71,111l91,111l101,102l106,86l159,86l159,76l72,76l67,74l59,68l57,63l57,52l57,49l58,44l159,44l159,12l63,12l58,11l57,9l55,7l54,4l54,0xm109,44l102,44l102,57l100,64l96,69l91,74l85,76l159,76l159,73l109,55l109,44xm159,44l148,44l154,48l154,56l159,56l159,44xm159,0l154,0l154,4l153,7l150,9l147,11l141,12l159,12l159,0xe" fillcolor="black" stroked="f" o:allowincell="t" style="position:absolute;left:0;top:0;width:210;height:20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pacing w:val="61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90170" cy="7162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716400"/>
                                <a:chOff x="0" y="0"/>
                                <a:chExt cx="90000" cy="7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90000" cy="63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6984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.1pt;height:56.4pt" coordorigin="0,0" coordsize="142,1128">
                      <v:rect id="shape_0" coordsize="142,998" path="m52,1070l44,1070l52,1086l59,1100l65,1110l70,1117l77,1124l85,1128l99,1128l104,1125l108,1121l112,1117l114,1112l114,1106l113,1098l113,1095l78,1095l74,1094l63,1086l57,1079l52,1070xm98,1022l95,1026l98,1028l99,1030l99,1034l99,1035l98,1035l97,1036l96,1036l94,1037l91,1037l32,1037l24,1038l21,1039l16,1040l11,1044l7,1050l2,1057l0,1065l0,1084l1,1092l7,1108l11,1114l16,1119l21,1123l26,1125l36,1125l40,1124l43,1120l45,1117l47,1113l47,1103l46,1100l15,1100l14,1099l12,1097l10,1094l9,1090l9,1082l10,1079l11,1076l13,1074l15,1072l17,1071l19,1070l24,1070l97,1070l103,1069l107,1067l110,1063l113,1060l114,1055l114,1043l113,1039l108,1030l104,1026l98,1022xm37,1092l30,1092l27,1094l23,1097l21,1099l19,1100l46,1100l46,1100l43,1097l40,1094l37,1092xm97,1070l88,1070l93,1075l95,1079l95,1087l94,1090l89,1094l86,1095l113,1095l110,1089l105,1080l97,1070xm83,987l28,987l42,988l56,989l69,992l82,995l99,1001l108,1009l109,1018l142,1018l142,1014l129,1010l120,1003l117,998l106,998l91,990l83,987xm8,905l3,905l3,1001l8,1001l8,995l8,994l10,991l12,989l15,988l18,988l22,987l83,987l73,984l52,980l28,979l11,979l11,950l113,950l113,946l115,931l120,920l124,918l18,918l14,917l12,915l9,914l8,911l8,905xm113,950l101,950l106,954l106,998l117,998l115,992l113,979l113,950xm142,905l109,905l108,910l107,913l104,917l99,918l124,918l129,913l142,910l142,905xm52,827l44,827l52,844l59,857l65,867l70,874l77,882l85,885l99,885l104,883l108,879l112,875l114,870l114,863l113,855l113,853l78,853l74,851l63,844l57,837l52,827xm98,780l95,783l98,786l99,788l99,792l99,792l98,793l97,794l96,794l94,794l91,795l32,795l24,795l21,796l16,798l11,802l7,808l2,814l0,822l0,841l1,850l7,866l11,872l16,876l21,881l26,883l36,883l40,881l43,878l45,875l47,870l47,861l46,858l15,858l14,857l12,854l10,851l9,847l9,839l10,836l11,834l13,831l15,830l17,829l19,828l24,827l97,827l103,827l107,824l110,821l113,817l114,813l114,801l113,796l108,788l104,784l98,780xm37,850l30,850l27,852l23,855l21,857l19,858l46,858l46,857l43,854l40,852l37,850xm97,827l88,827l93,833l95,837l95,844l94,847l89,852l86,853l113,853l110,846l105,837l97,827xm8,646l3,646l3,768l8,768l8,763l9,760l11,758l13,756l17,755l113,755l113,723l11,723l11,691l113,691l113,658l19,658l14,658l10,654l8,651l8,646xm113,755l98,755l103,756l105,758l107,760l109,763l109,768l113,768l113,755xm113,712l109,712l109,716l108,719l103,722l98,723l113,723l113,712xm113,691l98,691l102,692l105,693l107,694l109,697l109,702l113,702l113,691xm113,646l109,646l108,651l107,654l103,658l98,658l113,658l113,646xm32,526l3,526l3,635l32,635l32,630l23,629l18,626l15,623l12,620l11,615l11,597l113,597l113,564l11,564l11,544l12,539l19,533l24,531l32,530l32,526xm113,597l98,597l103,597l107,601l109,604l109,609l113,609l113,597xm113,551l109,551l109,556l107,559l105,561l103,563l98,564l113,564l113,551xm52,451l44,451l52,467l59,480l65,491l70,498l77,505l85,508l99,508l104,506l108,502l112,498l114,493l114,487l113,478l113,476l78,476l74,475l63,467l57,460l52,451xm98,403l95,407l98,409l99,411l99,415l99,416l98,416l97,417l96,417l94,418l91,418l32,418l24,418l21,419l16,421l11,425l7,431l2,437l0,446l0,465l1,473l7,489l11,495l16,499l21,504l26,506l36,506l40,504l43,501l45,498l47,494l47,484l46,481l15,481l14,480l12,478l10,475l9,471l9,462l10,459l11,457l13,454l15,453l17,452l19,451l24,451l97,451l103,450l107,448l110,444l113,441l114,436l114,424l113,419l108,411l104,407l98,403xm37,473l30,473l27,475l23,478l21,480l19,481l46,481l46,480l43,478l40,475l37,473xm97,451l88,451l93,456l95,460l95,468l94,470l89,475l86,476l113,476l110,470l105,460l97,451xm8,335l3,335l3,391l8,391l8,386l9,383l11,382l12,380l17,379l113,379l113,346l17,346l12,345l9,342l8,339l8,335xm113,379l98,379l102,379l105,381l107,383l109,386l109,391l113,391l113,379xm113,314l96,314l101,315l103,317l105,318l105,321l106,338l105,342l101,345l96,346l113,346l113,314xm8,269l3,269l3,325l8,325l8,321l9,318l11,317l13,315l18,314l113,314l113,299l115,289l121,283l122,282l18,282l14,281l9,277l8,274l8,269xm142,269l109,269l109,274l107,278l105,279l103,281l98,282l122,282l126,278l133,274l142,274l142,269xm8,196l3,196l3,252l8,252l8,243l13,239l113,239l113,207l18,207l13,206l11,204l9,203l8,200l8,196xm113,239l98,239l102,240l105,242l107,244l109,247l109,252l113,252l113,239xm39,175l23,175l78,207l93,207l39,175xm113,196l109,196l108,203l103,207l113,207l113,196xm8,130l3,130l3,186l8,186l8,182l9,179l11,178l13,176l17,175l113,175l113,142l17,142l13,141l11,139l9,137l8,135l8,130xm113,175l103,175l109,179l109,186l113,186l113,175xm113,130l109,130l109,135l108,138l103,141l99,142l113,142l113,130xe" fillcolor="black" stroked="f" o:allowincell="t" style="position:absolute;left:0;top:130;width:141;height:9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;top:0;width:109;height:116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66"/>
        <w:ind w:left="872" w:right="218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редусмотрены следующие</w:t>
      </w:r>
      <w:r>
        <w:rPr>
          <w:spacing w:val="-2"/>
        </w:rPr>
        <w:t xml:space="preserve"> </w:t>
      </w:r>
      <w:r>
        <w:rPr/>
        <w:t>направления деятельности: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0" w:after="0"/>
        <w:ind w:left="872" w:right="213" w:firstLine="2"/>
        <w:rPr>
          <w:sz w:val="24"/>
        </w:rPr>
      </w:pPr>
      <w:r>
        <w:rPr>
          <w:b/>
          <w:sz w:val="24"/>
        </w:rPr>
        <w:t>Проф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тави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лг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сти</w:t>
      </w:r>
      <w:r>
        <w:rPr>
          <w:spacing w:val="1"/>
          <w:sz w:val="24"/>
        </w:rPr>
        <w:t xml:space="preserve"> </w:t>
      </w:r>
      <w:r>
        <w:rPr>
          <w:sz w:val="24"/>
        </w:rPr>
        <w:t>и достоинства.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клонност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фессиональ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нтересов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иков.</w:t>
      </w:r>
      <w:r>
        <w:rPr>
          <w:spacing w:val="-13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ональному воспитанию заключается в том, чтобы побуждать учащихся к участию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бе</w:t>
      </w:r>
      <w:r>
        <w:rPr>
          <w:spacing w:val="-7"/>
          <w:sz w:val="24"/>
        </w:rPr>
        <w:t xml:space="preserve"> </w:t>
      </w:r>
      <w:r>
        <w:rPr>
          <w:sz w:val="24"/>
        </w:rPr>
        <w:t>сил.</w:t>
      </w:r>
      <w:r>
        <w:rPr>
          <w:spacing w:val="-5"/>
          <w:sz w:val="24"/>
        </w:rPr>
        <w:t xml:space="preserve"> </w:t>
      </w:r>
      <w:r>
        <w:rPr>
          <w:sz w:val="24"/>
        </w:rPr>
        <w:t>Это</w:t>
      </w:r>
      <w:r>
        <w:rPr>
          <w:spacing w:val="-6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ом</w:t>
      </w:r>
      <w:r>
        <w:rPr>
          <w:spacing w:val="-6"/>
          <w:sz w:val="24"/>
        </w:rPr>
        <w:t xml:space="preserve"> </w:t>
      </w:r>
      <w:r>
        <w:rPr>
          <w:sz w:val="24"/>
        </w:rPr>
        <w:t>опыте</w:t>
      </w:r>
      <w:r>
        <w:rPr>
          <w:spacing w:val="-4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ить свои скло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собност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39" w:after="0"/>
        <w:ind w:left="872" w:right="220" w:firstLine="2"/>
        <w:rPr>
          <w:sz w:val="24"/>
        </w:rPr>
      </w:pPr>
      <w:r>
        <w:rPr>
          <w:b/>
          <w:sz w:val="24"/>
        </w:rPr>
        <w:t>Профпросвещ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с</w:t>
      </w:r>
      <w:r>
        <w:rPr>
          <w:spacing w:val="-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расширения 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 о рынк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4" w:before="15" w:after="0"/>
        <w:ind w:left="872" w:right="216" w:firstLine="2"/>
        <w:rPr>
          <w:sz w:val="24"/>
        </w:rPr>
      </w:pPr>
      <w:r>
        <w:rPr>
          <w:b/>
          <w:sz w:val="24"/>
        </w:rPr>
        <w:t>Профдиагност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консультиров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17" w:after="0"/>
        <w:ind w:left="872" w:right="212" w:firstLine="2"/>
        <w:rPr>
          <w:sz w:val="24"/>
        </w:rPr>
      </w:pPr>
      <w:r>
        <w:rPr>
          <w:b/>
          <w:sz w:val="24"/>
        </w:rPr>
        <w:t>Профподбо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аимодейств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приятиям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интересованных ведомств для создания эффективной системы профориентации в школе. </w:t>
      </w:r>
      <w:r>
        <w:rPr>
          <w:rFonts w:cs="Segoe UI Symbol" w:ascii="Segoe UI Symbol" w:hAnsi="Segoe UI Symbol"/>
          <w:sz w:val="24"/>
        </w:rPr>
        <w:t>•</w:t>
      </w:r>
      <w:r>
        <w:rPr>
          <w:rFonts w:cs="Segoe UI Symbol" w:ascii="Segoe UI Symbol" w:hAnsi="Segoe UI Symbol"/>
          <w:spacing w:val="1"/>
          <w:sz w:val="24"/>
        </w:rPr>
        <w:t xml:space="preserve"> </w:t>
      </w:r>
      <w:r>
        <w:rPr>
          <w:b/>
          <w:sz w:val="24"/>
        </w:rPr>
        <w:t xml:space="preserve">Профадаптация </w:t>
      </w:r>
      <w:r>
        <w:rPr>
          <w:sz w:val="24"/>
        </w:rPr>
        <w:t>с целью обеспечения функционирования системы содействия занят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устройству</w:t>
      </w:r>
      <w:r>
        <w:rPr>
          <w:spacing w:val="-5"/>
          <w:sz w:val="24"/>
        </w:rPr>
        <w:t xml:space="preserve"> </w:t>
      </w:r>
      <w:r>
        <w:rPr>
          <w:sz w:val="24"/>
        </w:rPr>
        <w:t>молодежи.</w:t>
      </w:r>
    </w:p>
    <w:p>
      <w:pPr>
        <w:pStyle w:val="TextBody"/>
        <w:spacing w:lineRule="auto" w:line="266" w:before="11" w:after="0"/>
        <w:ind w:left="872" w:right="215" w:firstLine="710"/>
        <w:jc w:val="both"/>
        <w:rPr/>
      </w:pPr>
      <w:r>
        <w:rPr/>
        <w:t>С учетом психологических и возрастных особенностей школьников можно выдел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>
          <w:b/>
        </w:rPr>
        <w:t>этапы и</w:t>
      </w:r>
      <w:r>
        <w:rPr>
          <w:b/>
          <w:spacing w:val="-2"/>
        </w:rPr>
        <w:t xml:space="preserve"> </w:t>
      </w:r>
      <w:r>
        <w:rPr>
          <w:b/>
        </w:rPr>
        <w:t xml:space="preserve">содержание </w:t>
      </w:r>
      <w:r>
        <w:rPr/>
        <w:t>профориентационной 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: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66" w:before="14" w:after="0"/>
        <w:ind w:left="872" w:right="212" w:firstLine="2"/>
        <w:rPr>
          <w:sz w:val="24"/>
        </w:rPr>
      </w:pPr>
      <w:r>
        <w:rPr>
          <w:b/>
          <w:sz w:val="24"/>
        </w:rPr>
        <w:t>1-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ы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ую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ую,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ую,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ую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66" w:before="79" w:after="0"/>
        <w:ind w:left="872" w:right="219" w:firstLine="2"/>
        <w:rPr>
          <w:sz w:val="24"/>
        </w:rPr>
      </w:pPr>
      <w:r>
        <w:rPr>
          <w:b/>
          <w:sz w:val="24"/>
        </w:rPr>
        <w:t>5-7 классы</w:t>
      </w:r>
      <w:r>
        <w:rPr>
          <w:sz w:val="24"/>
        </w:rPr>
        <w:t>: развитие у школьников личностного смысла в приобретении 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 и интереса к профессиональной деятельности; представления о собственных 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“Я”)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: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,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е,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м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е, экономик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66" w:before="15" w:after="0"/>
        <w:ind w:left="872" w:right="210" w:firstLine="2"/>
        <w:rPr>
          <w:sz w:val="24"/>
        </w:rPr>
      </w:pPr>
      <w:r>
        <w:rPr>
          <w:b/>
          <w:sz w:val="24"/>
        </w:rPr>
        <w:t>8-9 классы</w:t>
      </w:r>
      <w:r>
        <w:rPr>
          <w:sz w:val="24"/>
        </w:rPr>
        <w:t>: уточнение образовательного запроса в ходе посещения элективных курсов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курсов по выбору; групповое и индивидуальное консультирование с целью 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формирования адекватного принятия решения о выборе профиля обучения;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м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66" w:before="12" w:after="0"/>
        <w:ind w:left="872" w:right="212" w:firstLine="2"/>
        <w:rPr>
          <w:sz w:val="24"/>
        </w:rPr>
      </w:pPr>
      <w:r>
        <w:rPr>
          <w:b/>
          <w:sz w:val="24"/>
        </w:rPr>
        <w:t>10-11 классы</w:t>
      </w:r>
      <w:r>
        <w:rPr>
          <w:sz w:val="24"/>
        </w:rPr>
        <w:t>: обучение действиям по самоподготовке и саморазвитию,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 качеств в избранном виде труда, коррекция профессиональных пл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ности к избранной деятельности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73" w:leader="none"/>
        </w:tabs>
        <w:ind w:left="4372" w:hanging="395"/>
        <w:jc w:val="left"/>
        <w:rPr/>
      </w:pPr>
      <w:r>
        <w:rPr/>
        <w:t>Механизм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590" w:hanging="0"/>
        <w:jc w:val="both"/>
        <w:rPr/>
      </w:pPr>
      <w:r>
        <w:rPr/>
        <w:t>Главным</w:t>
      </w:r>
      <w:r>
        <w:rPr>
          <w:spacing w:val="-6"/>
        </w:rPr>
        <w:t xml:space="preserve"> </w:t>
      </w:r>
      <w:r>
        <w:rPr/>
        <w:t>исполнителем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Администрация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spacing w:lineRule="auto" w:line="266" w:before="46" w:after="0"/>
        <w:ind w:left="872" w:right="215" w:firstLine="710"/>
        <w:jc w:val="both"/>
        <w:rPr/>
      </w:pPr>
      <w:r>
        <w:rPr/>
        <w:t>Соисполнителям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редметники, педагоги дополнительного образования, педагог-психолог школы, социальн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-2"/>
        </w:rPr>
        <w:t xml:space="preserve"> </w:t>
      </w:r>
      <w:r>
        <w:rPr/>
        <w:t>библиотекарь.</w:t>
      </w:r>
    </w:p>
    <w:p>
      <w:pPr>
        <w:pStyle w:val="TextBody"/>
        <w:spacing w:lineRule="auto" w:line="264" w:before="13" w:after="0"/>
        <w:ind w:left="872" w:right="218" w:firstLine="710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школе:</w:t>
      </w:r>
    </w:p>
    <w:p>
      <w:pPr>
        <w:pStyle w:val="Heading1"/>
        <w:spacing w:before="24" w:after="0"/>
        <w:ind w:left="1570" w:hanging="0"/>
        <w:rPr/>
      </w:pPr>
      <w:r>
        <w:rPr/>
        <w:t>Директор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38" w:after="0"/>
        <w:ind w:left="1357" w:right="218" w:hanging="485"/>
        <w:jc w:val="left"/>
        <w:rPr>
          <w:sz w:val="24"/>
        </w:rPr>
      </w:pPr>
      <w:r>
        <w:rPr>
          <w:sz w:val="24"/>
        </w:rPr>
        <w:t>направляет</w:t>
      </w:r>
      <w:r>
        <w:rPr>
          <w:spacing w:val="18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7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9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и образова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1" w:after="0"/>
        <w:ind w:left="1357" w:hanging="486"/>
        <w:jc w:val="left"/>
        <w:rPr>
          <w:sz w:val="24"/>
        </w:rPr>
      </w:pPr>
      <w:r>
        <w:rPr>
          <w:sz w:val="24"/>
        </w:rPr>
        <w:t>контрол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всю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Heading1"/>
        <w:spacing w:before="53" w:after="0"/>
        <w:ind w:left="1570" w:hanging="0"/>
        <w:rPr/>
      </w:pPr>
      <w:r>
        <w:rPr/>
        <w:t>Заместитель</w:t>
      </w:r>
      <w:r>
        <w:rPr>
          <w:spacing w:val="-4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-воспитательной</w:t>
      </w:r>
      <w:r>
        <w:rPr>
          <w:spacing w:val="-2"/>
        </w:rPr>
        <w:t xml:space="preserve"> </w:t>
      </w:r>
      <w:r>
        <w:rPr/>
        <w:t>работ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38" w:after="0"/>
        <w:ind w:left="1357" w:hanging="486"/>
        <w:jc w:val="left"/>
        <w:rPr>
          <w:sz w:val="24"/>
        </w:rPr>
      </w:pPr>
      <w:r>
        <w:rPr>
          <w:sz w:val="24"/>
        </w:rPr>
        <w:t>создаёт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метод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базу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44" w:after="0"/>
        <w:ind w:left="1357" w:right="218" w:hanging="485"/>
        <w:jc w:val="left"/>
        <w:rPr>
          <w:sz w:val="24"/>
        </w:rPr>
      </w:pPr>
      <w:r>
        <w:rPr>
          <w:sz w:val="24"/>
        </w:rPr>
        <w:t>организовывает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1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21"/>
          <w:sz w:val="24"/>
        </w:rPr>
        <w:t xml:space="preserve"> </w:t>
      </w:r>
      <w:r>
        <w:rPr>
          <w:sz w:val="24"/>
        </w:rPr>
        <w:t>учителей-предметников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13" w:after="0"/>
        <w:ind w:left="1357" w:right="217" w:hanging="485"/>
        <w:jc w:val="left"/>
        <w:rPr>
          <w:sz w:val="24"/>
        </w:rPr>
      </w:pPr>
      <w:r>
        <w:rPr>
          <w:sz w:val="24"/>
        </w:rPr>
        <w:t>собирает,</w:t>
      </w:r>
      <w:r>
        <w:rPr>
          <w:spacing w:val="27"/>
          <w:sz w:val="24"/>
        </w:rPr>
        <w:t xml:space="preserve"> </w:t>
      </w:r>
      <w:r>
        <w:rPr>
          <w:sz w:val="24"/>
        </w:rPr>
        <w:t>обобщает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распространяет</w:t>
      </w:r>
      <w:r>
        <w:rPr>
          <w:spacing w:val="27"/>
          <w:sz w:val="24"/>
        </w:rPr>
        <w:t xml:space="preserve"> </w:t>
      </w:r>
      <w:r>
        <w:rPr>
          <w:sz w:val="24"/>
        </w:rPr>
        <w:t>передовой</w:t>
      </w:r>
      <w:r>
        <w:rPr>
          <w:spacing w:val="27"/>
          <w:sz w:val="24"/>
        </w:rPr>
        <w:t xml:space="preserve"> </w:t>
      </w:r>
      <w:r>
        <w:rPr>
          <w:sz w:val="24"/>
        </w:rPr>
        <w:t>опыт</w:t>
      </w:r>
      <w:r>
        <w:rPr>
          <w:spacing w:val="2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2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й-предметник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  <w:tab w:val="left" w:pos="3366" w:leader="none"/>
          <w:tab w:val="left" w:pos="6198" w:leader="none"/>
          <w:tab w:val="left" w:pos="8323" w:leader="none"/>
        </w:tabs>
        <w:spacing w:lineRule="auto" w:line="278" w:before="13" w:after="0"/>
        <w:ind w:left="874" w:right="1371" w:hanging="3"/>
        <w:jc w:val="left"/>
        <w:rPr>
          <w:sz w:val="24"/>
        </w:rPr>
      </w:pPr>
      <w:r>
        <w:rPr>
          <w:sz w:val="24"/>
        </w:rPr>
        <w:t>координирует</w:t>
        <w:tab/>
        <w:t>профориентационную</w:t>
        <w:tab/>
        <w:t>направленность</w:t>
        <w:tab/>
        <w:t>проектной,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exact" w:line="274" w:before="0" w:after="0"/>
        <w:ind w:left="1357" w:hanging="486"/>
        <w:jc w:val="left"/>
        <w:rPr>
          <w:sz w:val="24"/>
        </w:rPr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адах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45" w:after="0"/>
        <w:ind w:left="1357" w:right="219" w:hanging="485"/>
        <w:jc w:val="left"/>
        <w:rPr>
          <w:sz w:val="24"/>
        </w:rPr>
      </w:pPr>
      <w:r>
        <w:rPr>
          <w:sz w:val="24"/>
        </w:rPr>
        <w:t>организует</w:t>
      </w:r>
      <w:r>
        <w:rPr>
          <w:spacing w:val="5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5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ети</w:t>
      </w:r>
      <w:r>
        <w:rPr>
          <w:spacing w:val="53"/>
          <w:sz w:val="24"/>
        </w:rPr>
        <w:t xml:space="preserve"> </w:t>
      </w:r>
      <w:r>
        <w:rPr>
          <w:sz w:val="24"/>
        </w:rPr>
        <w:t>предпрофильной</w:t>
      </w:r>
      <w:r>
        <w:rPr>
          <w:spacing w:val="5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1" w:after="0"/>
        <w:ind w:left="1357" w:hanging="486"/>
        <w:jc w:val="left"/>
        <w:rPr>
          <w:sz w:val="24"/>
        </w:rPr>
      </w:pPr>
      <w:r>
        <w:rPr>
          <w:sz w:val="24"/>
        </w:rPr>
        <w:t>курирует</w:t>
      </w:r>
      <w:r>
        <w:rPr>
          <w:spacing w:val="-5"/>
          <w:sz w:val="24"/>
        </w:rPr>
        <w:t xml:space="preserve"> </w:t>
      </w:r>
      <w:r>
        <w:rPr>
          <w:sz w:val="24"/>
        </w:rPr>
        <w:t>препода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курсов.</w:t>
      </w:r>
    </w:p>
    <w:p>
      <w:pPr>
        <w:pStyle w:val="TextBody"/>
        <w:spacing w:before="46" w:after="0"/>
        <w:ind w:left="872" w:hanging="0"/>
        <w:rPr>
          <w:w w:val="99"/>
        </w:rPr>
      </w:pPr>
      <w:r>
        <w:rPr>
          <w:w w:val="99"/>
        </w:rPr>
        <w:t>-</w:t>
      </w:r>
    </w:p>
    <w:p>
      <w:pPr>
        <w:pStyle w:val="Heading1"/>
        <w:spacing w:before="52" w:after="0"/>
        <w:ind w:left="1570" w:hanging="0"/>
        <w:jc w:val="both"/>
        <w:rPr/>
      </w:pPr>
      <w:r>
        <w:rPr/>
        <w:t>Заместитель</w:t>
      </w:r>
      <w:r>
        <w:rPr>
          <w:spacing w:val="-4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36" w:after="0"/>
        <w:ind w:left="1357" w:right="222" w:hanging="485"/>
        <w:rPr>
          <w:sz w:val="24"/>
        </w:rPr>
      </w:pPr>
      <w:r>
        <w:rPr>
          <w:sz w:val="24"/>
        </w:rPr>
        <w:t>вырабатывает 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субъектов, ответственных за педаг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14" w:after="0"/>
        <w:ind w:left="1357" w:right="211" w:hanging="485"/>
        <w:rPr>
          <w:sz w:val="24"/>
        </w:rPr>
      </w:pPr>
      <w:r>
        <w:rPr>
          <w:sz w:val="24"/>
        </w:rPr>
        <w:t>с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;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13" w:after="0"/>
        <w:ind w:left="1357" w:right="221" w:hanging="485"/>
        <w:rPr>
          <w:sz w:val="24"/>
        </w:rPr>
      </w:pP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,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 и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ей школы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79" w:after="0"/>
        <w:ind w:left="1357" w:right="220" w:hanging="485"/>
        <w:rPr>
          <w:sz w:val="24"/>
        </w:rPr>
      </w:pPr>
      <w:r>
        <w:rPr>
          <w:sz w:val="24"/>
        </w:rPr>
        <w:t>планирует работу педагогического коллектива по формированию готовности уча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му и профессиональному самоопределению в соответствии с концепцией 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 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14" w:after="0"/>
        <w:ind w:left="1357" w:right="214" w:hanging="485"/>
        <w:rPr>
          <w:sz w:val="24"/>
        </w:rPr>
      </w:pPr>
      <w:r>
        <w:rPr>
          <w:sz w:val="24"/>
        </w:rPr>
        <w:t>осуществляет анализ и коррекцию деятельности педагогического коллектива по 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(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предме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системы учебно-воспитательной работы, направленной на само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-1"/>
          <w:sz w:val="24"/>
        </w:rPr>
        <w:t xml:space="preserve"> </w:t>
      </w:r>
      <w:r>
        <w:rPr>
          <w:sz w:val="24"/>
        </w:rPr>
        <w:t>проф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профконсультирование, профдиагностика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before="14" w:after="0"/>
        <w:ind w:left="1357" w:hanging="486"/>
        <w:rPr>
          <w:sz w:val="24"/>
        </w:rPr>
      </w:pPr>
      <w:r>
        <w:rPr>
          <w:sz w:val="24"/>
        </w:rPr>
        <w:t>орган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лет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45" w:after="0"/>
        <w:ind w:left="1357" w:right="211" w:hanging="485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ind w:left="1357" w:hanging="0"/>
        <w:jc w:val="both"/>
        <w:rPr>
          <w:b w:val="false"/>
          <w:b w:val="false"/>
        </w:rPr>
      </w:pPr>
      <w:r>
        <w:rPr/>
        <w:t>Классный</w:t>
      </w:r>
      <w:r>
        <w:rPr>
          <w:spacing w:val="-3"/>
        </w:rPr>
        <w:t xml:space="preserve"> </w:t>
      </w:r>
      <w:r>
        <w:rPr/>
        <w:t>руководитель</w:t>
      </w:r>
      <w:r>
        <w:rPr>
          <w:b w:val="fals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/>
        <w:ind w:left="1357" w:right="220" w:hanging="485"/>
        <w:rPr>
          <w:sz w:val="24"/>
        </w:rPr>
      </w:pP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ую 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88" w:after="0"/>
        <w:ind w:left="1357" w:right="218" w:hanging="485"/>
        <w:rPr>
          <w:sz w:val="24"/>
        </w:rPr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ы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before="85" w:after="0"/>
        <w:ind w:left="1357" w:hanging="486"/>
        <w:rPr>
          <w:sz w:val="24"/>
        </w:rPr>
      </w:pPr>
      <w:r>
        <w:rPr>
          <w:sz w:val="24"/>
        </w:rPr>
        <w:t>ведет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о-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56" w:before="89" w:after="0"/>
        <w:ind w:left="1357" w:right="213" w:hanging="485"/>
        <w:rPr>
          <w:sz w:val="24"/>
        </w:rPr>
      </w:pPr>
      <w:r>
        <w:rPr>
          <w:sz w:val="24"/>
        </w:rPr>
        <w:t>помогает уча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ть индивидуальную образовательную траекторию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ртфоли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76" w:before="92" w:after="0"/>
        <w:ind w:left="1357" w:right="211" w:hanging="485"/>
        <w:rPr/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/>
        <w:t>ВУЗ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учебных заведен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67" w:after="0"/>
        <w:ind w:left="1357" w:right="214" w:hanging="485"/>
        <w:rPr>
          <w:sz w:val="24"/>
        </w:rPr>
      </w:pPr>
      <w:r>
        <w:rPr>
          <w:sz w:val="24"/>
        </w:rPr>
        <w:t>организует</w:t>
      </w:r>
      <w:r>
        <w:rPr>
          <w:spacing w:val="-12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лексные</w:t>
      </w:r>
      <w:r>
        <w:rPr>
          <w:spacing w:val="-13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-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приятия;</w:t>
      </w:r>
      <w:r>
        <w:rPr>
          <w:spacing w:val="-11"/>
          <w:sz w:val="24"/>
        </w:rPr>
        <w:t xml:space="preserve"> </w:t>
      </w:r>
      <w:r>
        <w:rPr>
          <w:sz w:val="28"/>
        </w:rPr>
        <w:t>-</w:t>
      </w:r>
      <w:r>
        <w:rPr>
          <w:spacing w:val="-9"/>
          <w:sz w:val="28"/>
        </w:rPr>
        <w:t xml:space="preserve"> </w:t>
      </w:r>
      <w:r>
        <w:rPr>
          <w:sz w:val="24"/>
        </w:rPr>
        <w:t>оказы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 школьному психологу в проведении анкетирования, учащихся и их родителей 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8" w:before="86" w:after="0"/>
        <w:ind w:left="1357" w:right="219" w:hanging="485"/>
        <w:rPr>
          <w:sz w:val="24"/>
        </w:rPr>
      </w:pP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и профессиона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82" w:after="0"/>
        <w:ind w:left="1357" w:right="216" w:hanging="485"/>
        <w:rPr>
          <w:sz w:val="24"/>
        </w:rPr>
      </w:pPr>
      <w:r>
        <w:rPr>
          <w:sz w:val="24"/>
        </w:rPr>
        <w:t>организует встречи учащихся с выпускниками школы — студентами ВУЗов, с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ений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1"/>
        <w:ind w:left="1570" w:hanging="0"/>
        <w:jc w:val="both"/>
        <w:rPr>
          <w:b w:val="false"/>
          <w:b w:val="false"/>
        </w:rPr>
      </w:pPr>
      <w:r>
        <w:rPr/>
        <w:t>Учителя-предметники,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b w:val="fals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130" w:after="0"/>
        <w:ind w:left="1357" w:right="212" w:hanging="485"/>
        <w:rPr>
          <w:sz w:val="24"/>
        </w:rPr>
      </w:pPr>
      <w:r>
        <w:rPr>
          <w:sz w:val="24"/>
        </w:rPr>
        <w:t>способствуют развитию познавательного интереса, творческой направленности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: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е игры, семинары, круглые столы, конференции, предметные недели, олимпиады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ы ст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азет, домаш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 т.д.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4" w:before="88" w:after="0"/>
        <w:ind w:left="1357" w:right="209" w:hanging="485"/>
        <w:rPr>
          <w:sz w:val="24"/>
        </w:rPr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трудовые, профессионально важ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6" w:after="0"/>
        <w:ind w:left="1357" w:hanging="486"/>
        <w:jc w:val="left"/>
        <w:rPr>
          <w:sz w:val="24"/>
        </w:rPr>
      </w:pPr>
      <w:r>
        <w:rPr>
          <w:sz w:val="24"/>
        </w:rPr>
        <w:t>способ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18" w:after="0"/>
        <w:ind w:left="1357" w:hanging="486"/>
        <w:jc w:val="left"/>
        <w:rPr>
          <w:sz w:val="24"/>
        </w:rPr>
      </w:pPr>
      <w:r>
        <w:rPr>
          <w:sz w:val="24"/>
        </w:rPr>
        <w:t>проводят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20" w:after="0"/>
        <w:ind w:left="1357" w:hanging="486"/>
        <w:jc w:val="left"/>
        <w:rPr>
          <w:sz w:val="24"/>
        </w:rPr>
      </w:pPr>
      <w:r>
        <w:rPr>
          <w:sz w:val="24"/>
        </w:rPr>
        <w:t>адаптируют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17" w:after="0"/>
        <w:ind w:left="1357" w:hanging="0"/>
        <w:rPr>
          <w:b w:val="false"/>
          <w:b w:val="false"/>
        </w:rPr>
      </w:pPr>
      <w:r>
        <w:rPr/>
        <w:t>Библиотекарь</w:t>
      </w:r>
      <w:r>
        <w:rPr>
          <w:b w:val="false"/>
        </w:rPr>
        <w:t>: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4" w:before="120" w:after="0"/>
        <w:ind w:left="1357" w:right="223" w:hanging="485"/>
        <w:jc w:val="left"/>
        <w:rPr>
          <w:sz w:val="24"/>
        </w:rPr>
      </w:pPr>
      <w:r>
        <w:rPr>
          <w:sz w:val="24"/>
        </w:rPr>
        <w:t>регулярно</w:t>
      </w:r>
      <w:r>
        <w:rPr>
          <w:spacing w:val="18"/>
          <w:sz w:val="24"/>
        </w:rPr>
        <w:t xml:space="preserve"> </w:t>
      </w:r>
      <w:r>
        <w:rPr>
          <w:sz w:val="24"/>
        </w:rPr>
        <w:t>подбирает</w:t>
      </w:r>
      <w:r>
        <w:rPr>
          <w:spacing w:val="20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9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2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57"/>
          <w:sz w:val="24"/>
        </w:rPr>
        <w:t xml:space="preserve"> </w:t>
      </w:r>
      <w:r>
        <w:rPr>
          <w:sz w:val="24"/>
        </w:rPr>
        <w:t>(п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онной работ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8" w:before="79" w:after="0"/>
        <w:ind w:left="1357" w:right="215" w:hanging="485"/>
        <w:rPr>
          <w:sz w:val="24"/>
        </w:rPr>
      </w:pPr>
      <w:r>
        <w:rPr>
          <w:sz w:val="24"/>
        </w:rPr>
        <w:t>рекомендует учащимся литературу, помогающую в выборе профессии; организ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книг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ы-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80" w:after="0"/>
        <w:ind w:left="1357" w:right="221" w:hanging="485"/>
        <w:rPr>
          <w:sz w:val="24"/>
        </w:rPr>
      </w:pPr>
      <w:r>
        <w:rPr>
          <w:sz w:val="24"/>
        </w:rPr>
        <w:t>обобщ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др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(фот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вырезки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, проспекты, про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ия профессий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90" w:after="0"/>
        <w:ind w:left="1357" w:right="223" w:hanging="485"/>
        <w:rPr>
          <w:sz w:val="24"/>
        </w:rPr>
      </w:pP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фер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м</w:t>
      </w:r>
      <w:r>
        <w:rPr>
          <w:spacing w:val="1"/>
          <w:sz w:val="24"/>
        </w:rPr>
        <w:t xml:space="preserve"> </w:t>
      </w:r>
      <w:r>
        <w:rPr>
          <w:sz w:val="24"/>
        </w:rPr>
        <w:t>(машиностро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, строительство, в</w:t>
      </w:r>
      <w:r>
        <w:rPr>
          <w:spacing w:val="-3"/>
          <w:sz w:val="24"/>
        </w:rPr>
        <w:t xml:space="preserve"> </w:t>
      </w:r>
      <w:r>
        <w:rPr>
          <w:sz w:val="24"/>
        </w:rPr>
        <w:t>мире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т.д.)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ind w:left="1570" w:hanging="0"/>
        <w:rPr>
          <w:b w:val="false"/>
          <w:b w:val="false"/>
        </w:rPr>
      </w:pPr>
      <w:r>
        <w:rPr/>
        <w:t>Школьный</w:t>
      </w:r>
      <w:r>
        <w:rPr>
          <w:spacing w:val="-3"/>
        </w:rPr>
        <w:t xml:space="preserve"> </w:t>
      </w:r>
      <w:r>
        <w:rPr/>
        <w:t>психолог</w:t>
      </w:r>
      <w:r>
        <w:rPr>
          <w:b w:val="fals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118" w:after="0"/>
        <w:ind w:left="1357" w:hanging="486"/>
        <w:jc w:val="left"/>
        <w:rPr>
          <w:sz w:val="24"/>
        </w:rPr>
      </w:pPr>
      <w:r>
        <w:rPr>
          <w:sz w:val="24"/>
        </w:rPr>
        <w:t>изучает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клонности 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8" w:before="82" w:after="0"/>
        <w:ind w:left="1357" w:right="217" w:hanging="485"/>
        <w:jc w:val="left"/>
        <w:rPr>
          <w:sz w:val="24"/>
        </w:rPr>
      </w:pPr>
      <w:r>
        <w:rPr>
          <w:sz w:val="24"/>
        </w:rPr>
        <w:t>осуществляет</w:t>
      </w:r>
      <w:r>
        <w:rPr>
          <w:spacing w:val="34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35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35"/>
          <w:sz w:val="24"/>
        </w:rPr>
        <w:t xml:space="preserve"> </w:t>
      </w:r>
      <w:r>
        <w:rPr>
          <w:sz w:val="24"/>
        </w:rPr>
        <w:t>к</w:t>
      </w:r>
      <w:r>
        <w:rPr>
          <w:spacing w:val="35"/>
          <w:sz w:val="24"/>
        </w:rPr>
        <w:t xml:space="preserve"> </w:t>
      </w:r>
      <w:r>
        <w:rPr>
          <w:sz w:val="24"/>
        </w:rPr>
        <w:t>профильному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анкетирование учащихся 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77" w:after="0"/>
        <w:ind w:left="1357" w:hanging="486"/>
        <w:jc w:val="left"/>
        <w:rPr>
          <w:sz w:val="24"/>
        </w:rPr>
      </w:pPr>
      <w:r>
        <w:rPr>
          <w:sz w:val="24"/>
        </w:rPr>
        <w:t>проводит</w:t>
      </w:r>
      <w:r>
        <w:rPr>
          <w:spacing w:val="-4"/>
          <w:sz w:val="24"/>
        </w:rPr>
        <w:t xml:space="preserve"> </w:t>
      </w:r>
      <w:r>
        <w:rPr>
          <w:sz w:val="24"/>
        </w:rPr>
        <w:t>тренинговые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и 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84" w:after="0"/>
        <w:ind w:left="1357" w:right="215" w:hanging="485"/>
        <w:jc w:val="left"/>
        <w:rPr>
          <w:sz w:val="24"/>
        </w:rPr>
      </w:pPr>
      <w:r>
        <w:rPr>
          <w:sz w:val="24"/>
        </w:rPr>
        <w:t>проводит</w:t>
      </w:r>
      <w:r>
        <w:rPr>
          <w:spacing w:val="6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5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5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тему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  <w:tab w:val="left" w:pos="2971" w:leader="none"/>
          <w:tab w:val="left" w:pos="4940" w:leader="none"/>
          <w:tab w:val="left" w:pos="6570" w:leader="none"/>
          <w:tab w:val="left" w:pos="6889" w:leader="none"/>
          <w:tab w:val="left" w:pos="7820" w:leader="none"/>
          <w:tab w:val="left" w:pos="9211" w:leader="none"/>
        </w:tabs>
        <w:spacing w:lineRule="auto" w:line="266" w:before="81" w:after="0"/>
        <w:ind w:left="1357" w:right="220" w:hanging="485"/>
        <w:jc w:val="left"/>
        <w:rPr>
          <w:sz w:val="24"/>
        </w:rPr>
      </w:pPr>
      <w:r>
        <w:rPr>
          <w:sz w:val="24"/>
        </w:rPr>
        <w:t>осуществляет</w:t>
        <w:tab/>
        <w:t>психологические</w:t>
        <w:tab/>
        <w:t>консультации</w:t>
        <w:tab/>
        <w:t>с</w:t>
        <w:tab/>
        <w:t>учётом</w:t>
        <w:tab/>
        <w:t>возрастных</w:t>
        <w:tab/>
        <w:t>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before="85" w:after="0"/>
        <w:ind w:left="1357" w:hanging="486"/>
        <w:jc w:val="left"/>
        <w:rPr>
          <w:sz w:val="24"/>
        </w:rPr>
      </w:pPr>
      <w:r>
        <w:rPr>
          <w:sz w:val="24"/>
        </w:rPr>
        <w:t>способствуют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6" w:before="86" w:after="0"/>
        <w:ind w:left="1357" w:right="217" w:hanging="485"/>
        <w:rPr>
          <w:sz w:val="24"/>
        </w:rPr>
      </w:pPr>
      <w:r>
        <w:rPr>
          <w:sz w:val="24"/>
        </w:rPr>
        <w:t>приглашает родителей учащихся для выступлений перед учениками о своей 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 помощь классному руководителю в анализе и оценке интересов и скло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8" w:leader="none"/>
        </w:tabs>
        <w:spacing w:before="83" w:after="0"/>
        <w:ind w:left="1357" w:hanging="486"/>
        <w:rPr>
          <w:sz w:val="24"/>
        </w:rPr>
      </w:pPr>
      <w:r>
        <w:rPr>
          <w:sz w:val="24"/>
        </w:rPr>
        <w:t>создает</w:t>
      </w:r>
      <w:r>
        <w:rPr>
          <w:spacing w:val="-2"/>
          <w:sz w:val="24"/>
        </w:rPr>
        <w:t xml:space="preserve"> </w:t>
      </w:r>
      <w:r>
        <w:rPr>
          <w:sz w:val="24"/>
        </w:rPr>
        <w:t>базу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фдиагностике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ind w:left="1570" w:hanging="0"/>
        <w:rPr>
          <w:b w:val="false"/>
          <w:b w:val="false"/>
        </w:rPr>
      </w:pPr>
      <w:r>
        <w:rPr/>
        <w:t>Медицинский</w:t>
      </w:r>
      <w:r>
        <w:rPr>
          <w:spacing w:val="-4"/>
        </w:rPr>
        <w:t xml:space="preserve"> </w:t>
      </w:r>
      <w:r>
        <w:rPr/>
        <w:t>работник</w:t>
      </w:r>
      <w:r>
        <w:rPr>
          <w:b w:val="fals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120" w:after="0"/>
        <w:ind w:left="1357" w:right="209" w:hanging="485"/>
        <w:jc w:val="left"/>
        <w:rPr>
          <w:sz w:val="24"/>
        </w:rPr>
      </w:pPr>
      <w:r>
        <w:rPr>
          <w:sz w:val="24"/>
        </w:rPr>
        <w:t>используя</w:t>
      </w:r>
      <w:r>
        <w:rPr>
          <w:spacing w:val="35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32"/>
          <w:sz w:val="24"/>
        </w:rPr>
        <w:t xml:space="preserve"> </w:t>
      </w:r>
      <w:r>
        <w:rPr>
          <w:sz w:val="24"/>
        </w:rPr>
        <w:t>формы,</w:t>
      </w:r>
      <w:r>
        <w:rPr>
          <w:spacing w:val="35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33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36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36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9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 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ый образ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4" w:before="82" w:after="0"/>
        <w:ind w:left="1357" w:right="223" w:hanging="485"/>
        <w:jc w:val="left"/>
        <w:rPr>
          <w:sz w:val="24"/>
        </w:rPr>
      </w:pPr>
      <w:r>
        <w:rPr>
          <w:sz w:val="24"/>
        </w:rPr>
        <w:t>проводит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23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3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26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2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24"/>
          <w:sz w:val="24"/>
        </w:rPr>
        <w:t xml:space="preserve"> </w:t>
      </w:r>
      <w:r>
        <w:rPr>
          <w:sz w:val="24"/>
        </w:rPr>
        <w:t>карьеры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8" w:before="93" w:after="0"/>
        <w:ind w:left="1357" w:right="225" w:hanging="485"/>
        <w:jc w:val="left"/>
        <w:rPr>
          <w:sz w:val="24"/>
        </w:rPr>
      </w:pPr>
      <w:r>
        <w:rPr>
          <w:sz w:val="24"/>
        </w:rPr>
        <w:t>оказывает</w:t>
      </w:r>
      <w:r>
        <w:rPr>
          <w:spacing w:val="9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7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7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8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карьеру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57" w:leader="none"/>
          <w:tab w:val="left" w:pos="1358" w:leader="none"/>
        </w:tabs>
        <w:spacing w:lineRule="auto" w:line="266" w:before="90" w:after="0"/>
        <w:ind w:left="1357" w:right="217" w:hanging="485"/>
        <w:jc w:val="left"/>
        <w:rPr>
          <w:sz w:val="24"/>
        </w:rPr>
      </w:pP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му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620"/>
        <w:ind w:left="872" w:right="3064" w:firstLine="3528"/>
        <w:rPr/>
      </w:pPr>
      <w:r>
        <w:rPr/>
        <w:t>Направления и формы работы</w:t>
      </w:r>
      <w:r>
        <w:rPr>
          <w:spacing w:val="-57"/>
        </w:rPr>
        <w:t xml:space="preserve"> </w:t>
      </w:r>
      <w:r>
        <w:rPr/>
        <w:t>Организационно-методическая</w:t>
      </w:r>
      <w:r>
        <w:rPr>
          <w:spacing w:val="-1"/>
        </w:rPr>
        <w:t xml:space="preserve"> </w:t>
      </w:r>
      <w:r>
        <w:rPr/>
        <w:t>деятельность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42" w:after="0"/>
        <w:ind w:left="1242" w:hanging="369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замест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  <w:tab w:val="left" w:pos="2657" w:leader="none"/>
          <w:tab w:val="left" w:pos="4074" w:leader="none"/>
          <w:tab w:val="left" w:pos="5490" w:leader="none"/>
          <w:tab w:val="left" w:pos="6198" w:leader="none"/>
          <w:tab w:val="left" w:pos="7614" w:leader="none"/>
        </w:tabs>
        <w:spacing w:lineRule="auto" w:line="266"/>
        <w:ind w:left="1242" w:right="1782" w:hanging="368"/>
        <w:jc w:val="left"/>
        <w:rPr>
          <w:sz w:val="24"/>
        </w:rPr>
      </w:pPr>
      <w:r>
        <w:rPr>
          <w:sz w:val="24"/>
        </w:rPr>
        <w:t>Метод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  <w:tab/>
        <w:t>учителям</w:t>
        <w:tab/>
        <w:t>в</w:t>
        <w:tab/>
        <w:t>подборке</w:t>
        <w:tab/>
        <w:t>мето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</w:t>
        <w:tab/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ческого инструментария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ind w:left="872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ащимис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lineRule="auto" w:line="264" w:before="39" w:after="0"/>
        <w:ind w:left="872" w:right="223" w:firstLine="2"/>
        <w:jc w:val="left"/>
        <w:rPr>
          <w:sz w:val="24"/>
        </w:rPr>
      </w:pPr>
      <w:r>
        <w:rPr>
          <w:sz w:val="24"/>
        </w:rPr>
        <w:t>Комплекс</w:t>
      </w:r>
      <w:r>
        <w:rPr>
          <w:spacing w:val="2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8"/>
          <w:sz w:val="24"/>
        </w:rPr>
        <w:t xml:space="preserve"> </w:t>
      </w:r>
      <w:r>
        <w:rPr>
          <w:sz w:val="24"/>
        </w:rPr>
        <w:t>услуг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виде</w:t>
      </w:r>
      <w:r>
        <w:rPr>
          <w:spacing w:val="6"/>
          <w:sz w:val="24"/>
        </w:rPr>
        <w:t xml:space="preserve"> </w:t>
      </w:r>
      <w:r>
        <w:rPr>
          <w:sz w:val="24"/>
        </w:rPr>
        <w:t>профдиагност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енинг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ю карьеры;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16" w:after="0"/>
        <w:ind w:left="1242" w:hanging="369"/>
        <w:jc w:val="left"/>
        <w:rPr>
          <w:sz w:val="24"/>
        </w:rPr>
      </w:pPr>
      <w:r>
        <w:rPr>
          <w:sz w:val="24"/>
        </w:rPr>
        <w:t>Консуль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9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индивидуальные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ые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79" w:after="0"/>
        <w:ind w:left="1242" w:hanging="369"/>
        <w:jc w:val="left"/>
        <w:rPr>
          <w:sz w:val="24"/>
        </w:rPr>
      </w:pPr>
      <w:r>
        <w:rPr>
          <w:sz w:val="24"/>
        </w:rPr>
        <w:t>Анкетирова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45" w:after="0"/>
        <w:ind w:left="1242" w:hanging="369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-3"/>
          <w:sz w:val="24"/>
        </w:rPr>
        <w:t xml:space="preserve"> </w:t>
      </w:r>
      <w:r>
        <w:rPr>
          <w:sz w:val="24"/>
        </w:rPr>
        <w:t>(в 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ятия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ind w:left="1242" w:hanging="369"/>
        <w:jc w:val="left"/>
        <w:rPr>
          <w:sz w:val="24"/>
        </w:rPr>
      </w:pPr>
      <w:r>
        <w:rPr>
          <w:sz w:val="24"/>
        </w:rPr>
        <w:t>Встреч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ведений.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ind w:left="872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36" w:after="0"/>
        <w:ind w:left="1242" w:hanging="369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-3"/>
          <w:sz w:val="24"/>
        </w:rPr>
        <w:t xml:space="preserve"> </w:t>
      </w:r>
      <w:r>
        <w:rPr>
          <w:sz w:val="24"/>
        </w:rPr>
        <w:t>(общешкольные,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е),</w:t>
      </w:r>
      <w:r>
        <w:rPr>
          <w:spacing w:val="-3"/>
          <w:sz w:val="24"/>
        </w:rPr>
        <w:t xml:space="preserve"> </w:t>
      </w:r>
      <w:r>
        <w:rPr>
          <w:sz w:val="24"/>
        </w:rPr>
        <w:t>лектор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ind w:left="1242" w:hanging="369"/>
        <w:jc w:val="left"/>
        <w:rPr>
          <w:sz w:val="24"/>
        </w:rPr>
      </w:pPr>
      <w:r>
        <w:rPr>
          <w:sz w:val="24"/>
        </w:rPr>
        <w:t>Индивид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1" w:leader="none"/>
          <w:tab w:val="left" w:pos="1243" w:leader="none"/>
        </w:tabs>
        <w:spacing w:before="45" w:after="0"/>
        <w:ind w:left="1242" w:hanging="369"/>
        <w:jc w:val="left"/>
        <w:rPr>
          <w:sz w:val="24"/>
        </w:rPr>
      </w:pPr>
      <w:r>
        <w:rPr>
          <w:sz w:val="24"/>
        </w:rPr>
        <w:t>Анке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66"/>
        <w:ind w:left="872" w:right="215" w:firstLine="2"/>
        <w:rPr>
          <w:sz w:val="24"/>
        </w:rPr>
      </w:pPr>
      <w:r>
        <w:rPr>
          <w:sz w:val="24"/>
        </w:rPr>
        <w:t>Привлечение родителей школьников для выступлений перед учащимися с беседами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 родителей учащихся для работы руководителями кружков, спортивных секций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удий, уче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ов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ых ученических организац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64" w:before="13" w:after="0"/>
        <w:ind w:left="872" w:right="224" w:firstLine="2"/>
        <w:rPr>
          <w:sz w:val="24"/>
        </w:rPr>
      </w:pPr>
      <w:r>
        <w:rPr>
          <w:sz w:val="24"/>
        </w:rPr>
        <w:t>Помощь родителей в организации временного трудоустройства учащихся в каник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72" w:after="0"/>
        <w:ind w:left="3870" w:hanging="0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профориент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66"/>
        <w:ind w:left="872" w:right="221" w:firstLine="710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иносит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ивлечён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облюд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>
          <w:b/>
        </w:rPr>
        <w:t>принципы</w:t>
      </w:r>
      <w:r>
        <w:rPr/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266" w:before="11" w:after="0"/>
        <w:ind w:left="872" w:right="213" w:firstLine="2"/>
        <w:rPr>
          <w:sz w:val="24"/>
        </w:rPr>
      </w:pPr>
      <w:r>
        <w:rPr>
          <w:sz w:val="24"/>
        </w:rPr>
        <w:t>Система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и.</w:t>
      </w:r>
      <w:r>
        <w:rPr>
          <w:spacing w:val="1"/>
          <w:sz w:val="24"/>
        </w:rPr>
        <w:t xml:space="preserve"> </w:t>
      </w:r>
      <w:r>
        <w:rPr>
          <w:sz w:val="24"/>
        </w:rPr>
        <w:t>Э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ой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266" w:before="13" w:after="0"/>
        <w:ind w:left="872" w:right="218" w:firstLine="2"/>
        <w:rPr>
          <w:sz w:val="24"/>
        </w:rPr>
      </w:pPr>
      <w:r>
        <w:rPr>
          <w:sz w:val="24"/>
        </w:rPr>
        <w:t>Дифференцированный и индивидуальный подход к учащимся в зависимости от возраста 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сформированности их интересов, от различий в ценностных ориентациях и жизн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ах,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"/>
          <w:sz w:val="24"/>
        </w:rPr>
        <w:t xml:space="preserve"> </w:t>
      </w:r>
      <w:r>
        <w:rPr>
          <w:sz w:val="24"/>
        </w:rPr>
        <w:t>успеваемост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264" w:before="14" w:after="0"/>
        <w:ind w:left="872" w:right="221" w:firstLine="2"/>
        <w:rPr>
          <w:sz w:val="24"/>
        </w:rPr>
      </w:pPr>
      <w:r>
        <w:rPr>
          <w:sz w:val="24"/>
        </w:rPr>
        <w:t>Опти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х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3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и родителям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266" w:before="16" w:after="0"/>
        <w:ind w:left="872" w:right="219" w:firstLine="2"/>
        <w:rPr>
          <w:sz w:val="24"/>
        </w:rPr>
      </w:pP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 молодежи, службы занятости, общественных молодежных организаций. 5)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жизнью</w:t>
      </w:r>
      <w:r>
        <w:rPr>
          <w:spacing w:val="-2"/>
          <w:sz w:val="24"/>
        </w:rPr>
        <w:t xml:space="preserve"> </w:t>
      </w:r>
      <w:r>
        <w:rPr>
          <w:sz w:val="24"/>
        </w:rPr>
        <w:t>(орган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драх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67" w:leader="none"/>
        </w:tabs>
        <w:ind w:left="2866" w:hanging="488"/>
        <w:jc w:val="left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фориента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585" w:hanging="0"/>
        <w:jc w:val="both"/>
        <w:rPr>
          <w:b/>
          <w:b/>
          <w:sz w:val="24"/>
        </w:rPr>
      </w:pPr>
      <w:r>
        <w:rPr>
          <w:sz w:val="24"/>
        </w:rPr>
        <w:t xml:space="preserve">К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основным   </w:t>
      </w:r>
      <w:r>
        <w:rPr>
          <w:spacing w:val="23"/>
          <w:sz w:val="24"/>
        </w:rPr>
        <w:t xml:space="preserve"> </w:t>
      </w:r>
      <w:r>
        <w:rPr>
          <w:b/>
          <w:sz w:val="24"/>
        </w:rPr>
        <w:t xml:space="preserve">результативным   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 xml:space="preserve">критериям   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 xml:space="preserve">и   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 xml:space="preserve">показателям   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эффективности</w:t>
      </w:r>
    </w:p>
    <w:p>
      <w:pPr>
        <w:pStyle w:val="TextBody"/>
        <w:spacing w:before="34" w:after="0"/>
        <w:ind w:left="872" w:hanging="0"/>
        <w:jc w:val="both"/>
        <w:rPr/>
      </w:pPr>
      <w:r>
        <w:rPr/>
        <w:t>профориентационно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прежде</w:t>
      </w:r>
      <w:r>
        <w:rPr>
          <w:spacing w:val="-5"/>
        </w:rPr>
        <w:t xml:space="preserve"> </w:t>
      </w:r>
      <w:r>
        <w:rPr/>
        <w:t>всего,</w:t>
      </w:r>
      <w:r>
        <w:rPr>
          <w:spacing w:val="-4"/>
        </w:rPr>
        <w:t xml:space="preserve"> </w:t>
      </w:r>
      <w:r>
        <w:rPr/>
        <w:t>относится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71" w:after="0"/>
        <w:ind w:left="872" w:right="218" w:firstLine="2"/>
        <w:rPr>
          <w:sz w:val="24"/>
        </w:rPr>
      </w:pPr>
      <w:r>
        <w:rPr>
          <w:sz w:val="24"/>
        </w:rPr>
        <w:t>Достаточная информация о профессии и путях ее получения. Без ясного предста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го ее выбора. Показателем достаточности информации в данном случае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ясное представление им требований профессии к человеку, конкретного места ее пол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х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35" w:after="0"/>
        <w:ind w:left="872" w:right="213" w:firstLine="2"/>
        <w:rPr>
          <w:sz w:val="24"/>
        </w:rPr>
      </w:pPr>
      <w:r>
        <w:rPr>
          <w:sz w:val="24"/>
        </w:rPr>
        <w:t>Потребность в обоснованном выборе своей будущей профессии и карьеры. 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 потребности в обоснованном профессиональном выборе профессии — эт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амостоятельн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являема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школьником</w:t>
      </w:r>
      <w:r>
        <w:rPr>
          <w:spacing w:val="-13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z w:val="24"/>
        </w:rPr>
        <w:t>той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z w:val="24"/>
        </w:rPr>
        <w:t>ин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13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14"/>
          <w:sz w:val="24"/>
        </w:rPr>
        <w:t xml:space="preserve"> </w:t>
      </w:r>
      <w:r>
        <w:rPr>
          <w:sz w:val="24"/>
        </w:rPr>
        <w:t>(не</w:t>
      </w:r>
      <w:r>
        <w:rPr>
          <w:spacing w:val="-14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уемое,</w:t>
      </w:r>
      <w:r>
        <w:rPr>
          <w:spacing w:val="-11"/>
          <w:sz w:val="24"/>
        </w:rPr>
        <w:t xml:space="preserve"> </w:t>
      </w:r>
      <w:r>
        <w:rPr>
          <w:sz w:val="24"/>
        </w:rPr>
        <w:t>но</w:t>
      </w:r>
      <w:r>
        <w:rPr>
          <w:spacing w:val="-13"/>
          <w:sz w:val="24"/>
        </w:rPr>
        <w:t xml:space="preserve"> </w:t>
      </w:r>
      <w:r>
        <w:rPr>
          <w:sz w:val="24"/>
        </w:rPr>
        <w:t>проявляемое)</w:t>
      </w:r>
      <w:r>
        <w:rPr>
          <w:spacing w:val="-14"/>
          <w:sz w:val="24"/>
        </w:rPr>
        <w:t xml:space="preserve"> </w:t>
      </w:r>
      <w:r>
        <w:rPr>
          <w:sz w:val="24"/>
        </w:rPr>
        <w:t>пробы</w:t>
      </w:r>
      <w:r>
        <w:rPr>
          <w:spacing w:val="-1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.</w:t>
      </w:r>
    </w:p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36" w:after="0"/>
        <w:ind w:left="872" w:right="216" w:firstLine="2"/>
        <w:rPr>
          <w:sz w:val="24"/>
        </w:rPr>
      </w:pPr>
      <w:r>
        <w:rPr>
          <w:sz w:val="24"/>
        </w:rPr>
        <w:t>Уверенность школьника в социальной значимости труда, т. е. сформированное 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ему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TextBody"/>
        <w:spacing w:lineRule="auto" w:line="268" w:before="79" w:after="0"/>
        <w:ind w:left="872" w:right="225" w:hanging="0"/>
        <w:jc w:val="both"/>
        <w:rPr/>
      </w:pPr>
      <w:r>
        <w:rPr/>
        <w:t>старших классов отношение к труду как к жизненной ценности прямо соотносится у них с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основанном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31" w:after="0"/>
        <w:ind w:left="872" w:right="215" w:firstLine="2"/>
        <w:rPr>
          <w:sz w:val="24"/>
        </w:rPr>
      </w:pPr>
      <w:r>
        <w:rPr>
          <w:sz w:val="24"/>
        </w:rPr>
        <w:t>Степень самопознания школьника. От того, насколько глубоко он сможет изучи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6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м</w:t>
      </w:r>
      <w:r>
        <w:rPr>
          <w:spacing w:val="-3"/>
          <w:sz w:val="24"/>
        </w:rPr>
        <w:t xml:space="preserve"> </w:t>
      </w:r>
      <w:r>
        <w:rPr>
          <w:sz w:val="24"/>
        </w:rPr>
        <w:t>будет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еть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а.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8"/>
          <w:sz w:val="24"/>
        </w:rPr>
        <w:t xml:space="preserve"> </w:t>
      </w:r>
      <w:r>
        <w:rPr>
          <w:sz w:val="24"/>
        </w:rPr>
        <w:t>этом следует учитывать, что только квалифицированный специалист может дать школьнику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-2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6"/>
          <w:sz w:val="24"/>
        </w:rPr>
        <w:t xml:space="preserve"> </w:t>
      </w:r>
      <w:r>
        <w:rPr>
          <w:sz w:val="24"/>
        </w:rPr>
        <w:t>качествах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66" w:before="34" w:after="0"/>
        <w:ind w:left="872" w:right="217" w:firstLine="2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.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й</w:t>
      </w:r>
      <w:r>
        <w:rPr>
          <w:spacing w:val="1"/>
          <w:sz w:val="24"/>
        </w:rPr>
        <w:t xml:space="preserve"> </w:t>
      </w:r>
      <w:r>
        <w:rPr>
          <w:sz w:val="24"/>
        </w:rPr>
        <w:t>этот,</w:t>
      </w:r>
      <w:r>
        <w:rPr>
          <w:spacing w:val="1"/>
          <w:sz w:val="24"/>
        </w:rPr>
        <w:t xml:space="preserve"> </w:t>
      </w:r>
      <w:r>
        <w:rPr>
          <w:sz w:val="24"/>
        </w:rPr>
        <w:t>однако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ен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словлен реализацией основных направлений профориентационной работы. Показ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сти является умение соотносить требования профессии к человеку со 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 индивидуальных особенностей, те из них, которые непосредственно влияют на успех 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деятельности, т. е. профессионально важные качества. 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х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й обоснованности 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Normal"/>
        <w:spacing w:lineRule="auto" w:line="266" w:before="14" w:after="0"/>
        <w:ind w:left="872" w:right="213" w:firstLine="710"/>
        <w:jc w:val="both"/>
        <w:rPr>
          <w:sz w:val="24"/>
        </w:rPr>
      </w:pPr>
      <w:r>
        <w:rPr>
          <w:sz w:val="24"/>
        </w:rPr>
        <w:t xml:space="preserve">В качестве </w:t>
      </w:r>
      <w:r>
        <w:rPr>
          <w:b/>
          <w:sz w:val="24"/>
        </w:rPr>
        <w:t xml:space="preserve">процессуальных критериев эффективности </w:t>
      </w:r>
      <w:r>
        <w:rPr>
          <w:sz w:val="24"/>
        </w:rPr>
        <w:t>профориентацион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: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66" w:before="0" w:after="0"/>
        <w:ind w:left="872" w:right="219" w:firstLine="2"/>
        <w:rPr>
          <w:sz w:val="24"/>
        </w:rPr>
      </w:pP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уч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3" w:leader="none"/>
        </w:tabs>
        <w:spacing w:lineRule="auto" w:line="266" w:before="13" w:after="0"/>
        <w:ind w:left="872" w:right="214" w:firstLine="2"/>
        <w:rPr>
          <w:sz w:val="24"/>
        </w:rPr>
      </w:pP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личности (предоставление свободы в выборе профессии, создание возможности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 сил в различных областях профессиональной деятельности, пробуждение актив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ind w:left="1259" w:right="601" w:hanging="0"/>
        <w:jc w:val="center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Normal"/>
        <w:spacing w:before="22" w:after="0"/>
        <w:ind w:left="909" w:right="601" w:hanging="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ориентацио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Heading1"/>
        <w:spacing w:before="43" w:after="0"/>
        <w:ind w:left="1258" w:right="601" w:hanging="0"/>
        <w:jc w:val="center"/>
        <w:rPr/>
      </w:pPr>
      <w:r>
        <w:rPr/>
        <w:t>«Школа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самоопределения»</w:t>
      </w:r>
    </w:p>
    <w:p>
      <w:pPr>
        <w:pStyle w:val="TextBody"/>
        <w:spacing w:before="9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8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7"/>
        <w:gridCol w:w="1680"/>
        <w:gridCol w:w="2401"/>
      </w:tblGrid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21" w:after="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31" w:right="17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6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TableParagraph"/>
              <w:spacing w:before="21" w:after="0"/>
              <w:ind w:left="199" w:right="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07" w:right="17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зы</w:t>
            </w:r>
          </w:p>
        </w:tc>
      </w:tr>
      <w:tr>
        <w:trPr>
          <w:trHeight w:val="9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3" w:leader="none"/>
                <w:tab w:val="left" w:pos="1751" w:leader="none"/>
                <w:tab w:val="left" w:pos="3205" w:leader="none"/>
                <w:tab w:val="left" w:pos="4508" w:leader="none"/>
              </w:tabs>
              <w:spacing w:lineRule="auto" w:line="256" w:before="1" w:after="0"/>
              <w:ind w:left="112" w:right="78" w:hanging="0"/>
              <w:rPr/>
            </w:pPr>
            <w:r>
              <w:rPr/>
              <w:t>Разработка</w:t>
              <w:tab/>
              <w:t>и</w:t>
              <w:tab/>
              <w:t>утверждение</w:t>
              <w:tab/>
              <w:t>программы</w:t>
              <w:tab/>
            </w:r>
            <w:r>
              <w:rPr>
                <w:spacing w:val="-2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рофориентации</w:t>
            </w:r>
            <w:r>
              <w:rPr>
                <w:spacing w:val="-1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25" w:right="90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2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2254" w:leader="none"/>
                <w:tab w:val="left" w:pos="3319" w:leader="none"/>
                <w:tab w:val="left" w:pos="3859" w:leader="none"/>
              </w:tabs>
              <w:spacing w:lineRule="auto" w:line="256" w:before="1" w:after="0"/>
              <w:ind w:left="112" w:right="81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банка</w:t>
              <w:tab/>
              <w:t>данных</w:t>
              <w:tab/>
              <w:t>об</w:t>
              <w:tab/>
            </w:r>
            <w:r>
              <w:rPr>
                <w:spacing w:val="-2"/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1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2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приятиях</w:t>
            </w:r>
          </w:p>
          <w:p>
            <w:pPr>
              <w:pStyle w:val="TableParagraph"/>
              <w:spacing w:lineRule="atLeast" w:line="290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йо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631" w:right="288" w:hanging="28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2" w:right="118" w:hanging="0"/>
              <w:rPr>
                <w:sz w:val="24"/>
              </w:rPr>
            </w:pPr>
            <w:r>
              <w:rPr>
                <w:sz w:val="24"/>
              </w:rPr>
              <w:t>Инструктивно-методическое совещ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, клас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и, психолого-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ой по определению их роли в 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25" w:right="91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иректора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20" w:h="16850"/>
          <w:pgMar w:left="46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7"/>
        <w:gridCol w:w="1680"/>
        <w:gridCol w:w="2401"/>
      </w:tblGrid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12" w:right="53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комендац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м-предметника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75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631" w:right="288" w:hanging="28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left="125" w:right="90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Р, библиотекарь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Семинар-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«Планир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before="4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фориент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мис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2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тальн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блиотеки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ридор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before="1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629" w:right="288" w:hanging="286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59" w:before="22" w:after="0"/>
              <w:ind w:left="125" w:right="478" w:hanging="0"/>
              <w:rPr>
                <w:sz w:val="24"/>
              </w:rPr>
            </w:pPr>
            <w:r>
              <w:rPr>
                <w:sz w:val="24"/>
              </w:rPr>
              <w:t>директора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арь</w:t>
            </w:r>
          </w:p>
        </w:tc>
      </w:tr>
      <w:tr>
        <w:trPr>
          <w:trHeight w:val="464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о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1495" w:hRule="atLeast"/>
        </w:trPr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2" w:right="466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lineRule="auto" w:line="256" w:before="1" w:after="0"/>
              <w:ind w:left="110" w:right="77" w:hanging="0"/>
              <w:rPr>
                <w:sz w:val="24"/>
              </w:rPr>
            </w:pPr>
            <w:r>
              <w:rPr>
                <w:sz w:val="24"/>
              </w:rPr>
              <w:t>Ежегодно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90" w:before="8" w:after="0"/>
              <w:ind w:left="125" w:right="206" w:hanging="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9 - 1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8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7"/>
        <w:gridCol w:w="1680"/>
        <w:gridCol w:w="2401"/>
      </w:tblGrid>
      <w:tr>
        <w:trPr>
          <w:trHeight w:val="1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0" w:right="-15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УЗ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УЗ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дж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8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0" w:right="276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11</w:t>
            </w:r>
          </w:p>
          <w:p>
            <w:pPr>
              <w:pStyle w:val="TableParagraph"/>
              <w:spacing w:lineRule="exact" w:line="275"/>
              <w:ind w:left="13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1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ставках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  <w:tab w:val="left" w:pos="1612" w:leader="none"/>
                <w:tab w:val="left" w:pos="1779" w:leader="none"/>
              </w:tabs>
              <w:spacing w:lineRule="auto" w:line="256" w:before="21" w:after="0"/>
              <w:ind w:left="130" w:right="527" w:hanging="0"/>
              <w:rPr>
                <w:sz w:val="24"/>
              </w:rPr>
            </w:pPr>
            <w:r>
              <w:rPr>
                <w:sz w:val="24"/>
              </w:rPr>
              <w:t>директор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  <w:tab/>
              <w:t>учителя</w:t>
              <w:tab/>
              <w:tab/>
            </w:r>
            <w:r>
              <w:rPr>
                <w:spacing w:val="-2"/>
                <w:sz w:val="24"/>
              </w:rPr>
              <w:t>-</w:t>
            </w:r>
          </w:p>
          <w:p>
            <w:pPr>
              <w:pStyle w:val="TableParagraph"/>
              <w:spacing w:before="2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4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32" w:hanging="0"/>
              <w:jc w:val="right"/>
              <w:rPr/>
            </w:pPr>
            <w:r>
              <w:rPr/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0" w:leader="none"/>
                <w:tab w:val="left" w:pos="3766" w:leader="none"/>
                <w:tab w:val="left" w:pos="4663" w:leader="none"/>
              </w:tabs>
              <w:spacing w:lineRule="auto" w:line="266"/>
              <w:ind w:left="5" w:right="45" w:hanging="0"/>
              <w:jc w:val="both"/>
              <w:rPr/>
            </w:pPr>
            <w:r>
              <w:rPr/>
              <w:t xml:space="preserve">Участие       </w:t>
            </w:r>
            <w:r>
              <w:rPr>
                <w:spacing w:val="3"/>
              </w:rPr>
              <w:t xml:space="preserve"> </w:t>
            </w:r>
            <w:r>
              <w:rPr/>
              <w:t xml:space="preserve">в       </w:t>
            </w:r>
            <w:r>
              <w:rPr>
                <w:spacing w:val="2"/>
              </w:rPr>
              <w:t xml:space="preserve"> </w:t>
            </w:r>
            <w:r>
              <w:rPr/>
              <w:t>проведении</w:t>
              <w:tab/>
              <w:t>областных</w:t>
            </w:r>
            <w:r>
              <w:rPr>
                <w:spacing w:val="-52"/>
              </w:rPr>
              <w:t xml:space="preserve"> </w:t>
            </w:r>
            <w:r>
              <w:rPr/>
              <w:t>профориентационных</w:t>
              <w:tab/>
              <w:t>мероприятий</w:t>
              <w:tab/>
            </w:r>
            <w:r>
              <w:rPr>
                <w:spacing w:val="-2"/>
              </w:rPr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рафиком</w:t>
            </w:r>
            <w:r>
              <w:rPr>
                <w:spacing w:val="1"/>
              </w:rPr>
              <w:t xml:space="preserve"> </w:t>
            </w:r>
            <w:r>
              <w:rPr/>
              <w:t>совместного</w:t>
            </w:r>
            <w:r>
              <w:rPr>
                <w:spacing w:val="1"/>
              </w:rPr>
              <w:t xml:space="preserve"> </w:t>
            </w:r>
            <w:r>
              <w:rPr/>
              <w:t>приказа</w:t>
            </w:r>
            <w:r>
              <w:rPr>
                <w:spacing w:val="1"/>
              </w:rPr>
              <w:t xml:space="preserve"> </w:t>
            </w:r>
            <w:r>
              <w:rPr/>
              <w:t>Департамент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олодёжной</w:t>
            </w:r>
            <w:r>
              <w:rPr>
                <w:spacing w:val="1"/>
              </w:rPr>
              <w:t xml:space="preserve"> </w:t>
            </w:r>
            <w:r>
              <w:rPr/>
              <w:t>политики</w:t>
            </w:r>
            <w:r>
              <w:rPr>
                <w:spacing w:val="1"/>
              </w:rPr>
              <w:t xml:space="preserve"> </w:t>
            </w:r>
            <w:r>
              <w:rPr/>
              <w:t>Владимир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партаментом труда и занятости Владимирской</w:t>
            </w:r>
            <w:r>
              <w:rPr>
                <w:spacing w:val="1"/>
              </w:rPr>
              <w:t xml:space="preserve"> </w:t>
            </w:r>
            <w:r>
              <w:rPr/>
              <w:t>области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79" w:leader="none"/>
                <w:tab w:val="left" w:pos="680" w:leader="none"/>
                <w:tab w:val="left" w:pos="1960" w:leader="none"/>
                <w:tab w:val="left" w:pos="3574" w:leader="none"/>
              </w:tabs>
              <w:spacing w:lineRule="auto" w:line="266" w:before="7" w:after="0"/>
              <w:ind w:left="5" w:right="46" w:hanging="0"/>
              <w:jc w:val="both"/>
              <w:rPr/>
            </w:pPr>
            <w:r>
              <w:rPr/>
              <w:t>Неделя</w:t>
              <w:tab/>
              <w:t>профессий</w:t>
              <w:tab/>
            </w:r>
            <w:r>
              <w:rPr>
                <w:spacing w:val="-1"/>
              </w:rPr>
              <w:t>сотрудников</w:t>
            </w:r>
            <w:r>
              <w:rPr>
                <w:spacing w:val="-53"/>
              </w:rPr>
              <w:t xml:space="preserve"> </w:t>
            </w:r>
            <w:r>
              <w:rPr/>
              <w:t>правоохранительных</w:t>
            </w:r>
            <w:r>
              <w:rPr>
                <w:spacing w:val="-12"/>
              </w:rPr>
              <w:t xml:space="preserve"> </w:t>
            </w:r>
            <w:r>
              <w:rPr/>
              <w:t>органов,</w:t>
            </w:r>
            <w:r>
              <w:rPr>
                <w:spacing w:val="-10"/>
              </w:rPr>
              <w:t xml:space="preserve"> </w:t>
            </w:r>
            <w:r>
              <w:rPr/>
              <w:t>сотрудников</w:t>
            </w:r>
            <w:r>
              <w:rPr>
                <w:spacing w:val="-10"/>
              </w:rPr>
              <w:t xml:space="preserve"> </w:t>
            </w:r>
            <w:r>
              <w:rPr/>
              <w:t>МЧС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военных</w:t>
            </w:r>
            <w:r>
              <w:rPr>
                <w:spacing w:val="-1"/>
              </w:rPr>
              <w:t xml:space="preserve"> </w:t>
            </w:r>
            <w:r>
              <w:rPr/>
              <w:t>професс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пециальностей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pacing w:before="12" w:after="0"/>
              <w:ind w:left="132" w:hanging="128"/>
              <w:rPr/>
            </w:pPr>
            <w:r>
              <w:rPr/>
              <w:t>Неделя</w:t>
            </w:r>
            <w:r>
              <w:rPr>
                <w:spacing w:val="-3"/>
              </w:rPr>
              <w:t xml:space="preserve"> </w:t>
            </w:r>
            <w:r>
              <w:rPr/>
              <w:t>самозанят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едпринимательств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pacing w:before="42" w:after="0"/>
              <w:ind w:left="132" w:hanging="128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сельског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есного</w:t>
            </w:r>
            <w:r>
              <w:rPr>
                <w:spacing w:val="-2"/>
              </w:rPr>
              <w:t xml:space="preserve"> </w:t>
            </w:r>
            <w:r>
              <w:rPr/>
              <w:t>хозяйств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pacing w:before="45" w:after="0"/>
              <w:ind w:left="132" w:hanging="128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социальной</w:t>
            </w:r>
            <w:r>
              <w:rPr>
                <w:spacing w:val="-2"/>
              </w:rPr>
              <w:t xml:space="preserve"> </w:t>
            </w:r>
            <w:r>
              <w:rPr/>
              <w:t>сфе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3" w:leader="none"/>
              </w:tabs>
              <w:spacing w:before="42" w:after="0"/>
              <w:ind w:left="132" w:hanging="128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промышленност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tLeast" w:line="280" w:before="15" w:after="0"/>
              <w:ind w:left="5" w:right="47" w:hanging="0"/>
              <w:rPr/>
            </w:pPr>
            <w:r>
              <w:rPr/>
              <w:t>Неделя</w:t>
            </w:r>
            <w:r>
              <w:rPr>
                <w:spacing w:val="13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3"/>
              </w:rPr>
              <w:t xml:space="preserve"> </w:t>
            </w:r>
            <w:r>
              <w:rPr/>
              <w:t>ЖКХ,</w:t>
            </w:r>
            <w:r>
              <w:rPr>
                <w:spacing w:val="13"/>
              </w:rPr>
              <w:t xml:space="preserve"> </w:t>
            </w:r>
            <w:r>
              <w:rPr/>
              <w:t>энергетик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ран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13" w:hanging="0"/>
              <w:rPr/>
            </w:pPr>
            <w:r>
              <w:rPr/>
              <w:t>феврал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413" w:hanging="0"/>
              <w:rPr/>
            </w:pPr>
            <w:r>
              <w:rPr/>
              <w:t>март</w:t>
            </w:r>
          </w:p>
          <w:p>
            <w:pPr>
              <w:pStyle w:val="TableParagraph"/>
              <w:spacing w:lineRule="auto" w:line="278" w:before="42" w:after="0"/>
              <w:ind w:left="413" w:right="500" w:hanging="0"/>
              <w:rPr/>
            </w:pPr>
            <w:r>
              <w:rPr/>
              <w:t>апрель</w:t>
            </w:r>
            <w:r>
              <w:rPr>
                <w:spacing w:val="1"/>
              </w:rPr>
              <w:t xml:space="preserve"> </w:t>
            </w:r>
            <w:r>
              <w:rPr/>
              <w:t>октябрь</w:t>
            </w:r>
            <w:r>
              <w:rPr>
                <w:spacing w:val="-52"/>
              </w:rPr>
              <w:t xml:space="preserve"> </w:t>
            </w:r>
            <w:r>
              <w:rPr/>
              <w:t>ноябрь</w:t>
            </w:r>
            <w:r>
              <w:rPr>
                <w:spacing w:val="1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66" w:before="209" w:after="0"/>
              <w:ind w:left="409" w:right="51" w:firstLine="4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94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о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</w:rPr>
            </w:pPr>
            <w:r>
              <w:rPr>
                <w:sz w:val="24"/>
              </w:rPr>
              <w:t>Конкур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</w:tr>
    </w:tbl>
    <w:p>
      <w:pPr>
        <w:sectPr>
          <w:type w:val="nextPage"/>
          <w:pgSz w:w="11920" w:h="16850"/>
          <w:pgMar w:left="46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7"/>
        <w:gridCol w:w="1680"/>
        <w:gridCol w:w="2401"/>
      </w:tblGrid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1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0" w:right="-15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классн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5" w:right="52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0" w:right="76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 библиотекарь,</w:t>
            </w:r>
          </w:p>
          <w:p>
            <w:pPr>
              <w:pStyle w:val="TableParagraph"/>
              <w:spacing w:lineRule="exact" w:line="275"/>
              <w:ind w:left="130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20" w:right="48" w:hanging="0"/>
              <w:rPr>
                <w:sz w:val="24"/>
              </w:rPr>
            </w:pPr>
            <w:r>
              <w:rPr>
                <w:sz w:val="24"/>
              </w:rPr>
              <w:t>Организация элективных курсов, спецкур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90" w:before="10" w:after="0"/>
              <w:ind w:left="130" w:right="364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и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45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титель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28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120" w:right="479" w:hanging="0"/>
              <w:rPr>
                <w:sz w:val="24"/>
              </w:rPr>
            </w:pPr>
            <w:r>
              <w:rPr>
                <w:sz w:val="24"/>
              </w:rPr>
              <w:t>Оформление стенда по профориентац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брик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lineRule="exact" w:line="273"/>
              <w:ind w:left="472" w:hanging="137"/>
              <w:rPr>
                <w:sz w:val="24"/>
              </w:rPr>
            </w:pPr>
            <w:r>
              <w:rPr>
                <w:sz w:val="24"/>
              </w:rPr>
              <w:t>«Т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before="42" w:after="0"/>
              <w:ind w:left="472" w:hanging="137"/>
              <w:rPr>
                <w:sz w:val="24"/>
              </w:rPr>
            </w:pPr>
            <w:r>
              <w:rPr>
                <w:sz w:val="24"/>
              </w:rPr>
              <w:t>«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before="50" w:after="0"/>
              <w:ind w:left="472" w:hanging="137"/>
              <w:rPr>
                <w:sz w:val="24"/>
              </w:rPr>
            </w:pPr>
            <w:r>
              <w:rPr>
                <w:sz w:val="24"/>
              </w:rPr>
              <w:t>«К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lineRule="auto" w:line="268" w:before="56" w:after="0"/>
              <w:ind w:left="367" w:right="590" w:hanging="32"/>
              <w:rPr>
                <w:sz w:val="24"/>
              </w:rPr>
            </w:pPr>
            <w:r>
              <w:rPr>
                <w:sz w:val="24"/>
              </w:rPr>
              <w:t>«Структура трудовой деятельност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и труда Кольчуг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им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1" w:right="72" w:firstLine="120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30" w:right="448" w:hanging="0"/>
              <w:rPr>
                <w:sz w:val="24"/>
              </w:rPr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3038" w:leader="none"/>
                <w:tab w:val="left" w:pos="3395" w:leader="none"/>
              </w:tabs>
              <w:spacing w:lineRule="auto" w:line="266"/>
              <w:ind w:left="5" w:right="53" w:hanging="0"/>
              <w:rPr>
                <w:sz w:val="24"/>
              </w:rPr>
            </w:pPr>
            <w:r>
              <w:rPr>
                <w:sz w:val="24"/>
              </w:rPr>
              <w:t>Обновление</w:t>
              <w:tab/>
              <w:t>информации</w:t>
              <w:tab/>
              <w:t>в</w:t>
              <w:tab/>
            </w:r>
            <w:r>
              <w:rPr>
                <w:spacing w:val="-1"/>
                <w:sz w:val="24"/>
              </w:rPr>
              <w:t>Вирт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информатики</w:t>
            </w:r>
          </w:p>
        </w:tc>
      </w:tr>
      <w:tr>
        <w:trPr>
          <w:trHeight w:val="458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7" w:right="1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40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3130" w:leader="none"/>
              </w:tabs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Родительские</w:t>
              <w:tab/>
              <w:t>собрания:</w:t>
              <w:tab/>
              <w:t>-</w:t>
            </w:r>
          </w:p>
          <w:p>
            <w:pPr>
              <w:pStyle w:val="TableParagraph"/>
              <w:spacing w:before="48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зрослых:</w:t>
            </w:r>
          </w:p>
          <w:p>
            <w:pPr>
              <w:pStyle w:val="TableParagraph"/>
              <w:tabs>
                <w:tab w:val="clear" w:pos="720"/>
                <w:tab w:val="left" w:pos="995" w:leader="none"/>
                <w:tab w:val="left" w:pos="3125" w:leader="none"/>
              </w:tabs>
              <w:spacing w:before="48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точки</w:t>
              <w:tab/>
              <w:t>соприкосновения»</w:t>
              <w:tab/>
              <w:t>-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  <w:tab w:val="left" w:pos="3076" w:leader="none"/>
              </w:tabs>
              <w:spacing w:lineRule="auto" w:line="278" w:before="45" w:after="0"/>
              <w:ind w:left="170" w:right="1609" w:hanging="0"/>
              <w:rPr>
                <w:sz w:val="24"/>
              </w:rPr>
            </w:pPr>
            <w:r>
              <w:rPr>
                <w:sz w:val="24"/>
              </w:rPr>
              <w:t>«Изучение</w:t>
              <w:tab/>
              <w:t>склонност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lineRule="auto" w:line="268" w:before="5" w:after="0"/>
              <w:ind w:left="170" w:right="1014" w:hanging="0"/>
              <w:rPr>
                <w:sz w:val="24"/>
              </w:rPr>
            </w:pPr>
            <w:r>
              <w:rPr>
                <w:sz w:val="24"/>
              </w:rPr>
              <w:t>«Организация летнего отды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устрой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щихся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lineRule="auto" w:line="268" w:before="12" w:after="0"/>
              <w:ind w:left="170" w:right="331" w:hanging="0"/>
              <w:rPr>
                <w:sz w:val="24"/>
              </w:rPr>
            </w:pPr>
            <w:r>
              <w:rPr>
                <w:sz w:val="24"/>
              </w:rPr>
              <w:t>«Шпарга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ых экзаменов»</w:t>
            </w:r>
          </w:p>
          <w:p>
            <w:pPr>
              <w:pStyle w:val="TableParagraph"/>
              <w:tabs>
                <w:tab w:val="clear" w:pos="720"/>
                <w:tab w:val="left" w:pos="1806" w:leader="none"/>
                <w:tab w:val="left" w:pos="3146" w:leader="none"/>
                <w:tab w:val="left" w:pos="3902" w:leader="none"/>
              </w:tabs>
              <w:spacing w:lineRule="auto" w:line="256" w:before="2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Родительское</w:t>
              <w:tab/>
              <w:t>собрание</w:t>
              <w:tab/>
              <w:t>для</w:t>
              <w:tab/>
            </w:r>
            <w:r>
              <w:rPr>
                <w:spacing w:val="-2"/>
                <w:sz w:val="24"/>
              </w:rPr>
              <w:t>буд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икласс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460" w:hanging="0"/>
              <w:rPr>
                <w:sz w:val="24"/>
              </w:rPr>
            </w:pPr>
            <w:r>
              <w:rPr>
                <w:sz w:val="24"/>
              </w:rPr>
              <w:t>Ежегодно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499" w:before="1" w:after="0"/>
              <w:ind w:left="115" w:right="73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56" w:before="2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before="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2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458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7" w:right="16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ирование</w:t>
            </w:r>
          </w:p>
        </w:tc>
      </w:tr>
      <w:tr>
        <w:trPr>
          <w:trHeight w:val="2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49" w:leader="none"/>
              </w:tabs>
              <w:spacing w:before="33" w:after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: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before="46" w:after="0"/>
              <w:ind w:left="712" w:hanging="449"/>
              <w:rPr>
                <w:sz w:val="24"/>
              </w:rPr>
            </w:pPr>
            <w:r>
              <w:rPr>
                <w:sz w:val="24"/>
              </w:rPr>
              <w:t>«Ка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ов»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lineRule="auto" w:line="276" w:before="43" w:after="0"/>
              <w:ind w:left="264" w:right="600" w:hanging="0"/>
              <w:rPr>
                <w:sz w:val="24"/>
              </w:rPr>
            </w:pPr>
            <w:r>
              <w:rPr>
                <w:sz w:val="24"/>
              </w:rPr>
              <w:t>«Скло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ь»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lineRule="exact" w:line="272"/>
              <w:ind w:left="712" w:hanging="449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лонности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before="36" w:after="0"/>
              <w:ind w:left="712" w:hanging="449"/>
              <w:rPr>
                <w:sz w:val="24"/>
              </w:rPr>
            </w:pPr>
            <w:r>
              <w:rPr>
                <w:sz w:val="24"/>
              </w:rPr>
              <w:t>Професс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before="41" w:after="0"/>
              <w:ind w:left="712" w:hanging="449"/>
              <w:rPr>
                <w:sz w:val="24"/>
              </w:rPr>
            </w:pPr>
            <w:r>
              <w:rPr>
                <w:sz w:val="24"/>
              </w:rPr>
              <w:t>Мо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712" w:leader="none"/>
                <w:tab w:val="left" w:pos="713" w:leader="none"/>
              </w:tabs>
              <w:spacing w:before="29" w:after="0"/>
              <w:ind w:left="712" w:hanging="449"/>
              <w:rPr>
                <w:sz w:val="24"/>
              </w:rPr>
            </w:pPr>
            <w:r>
              <w:rPr>
                <w:sz w:val="24"/>
              </w:rPr>
              <w:t>Анк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он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е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-психол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20" w:h="16850"/>
          <w:pgMar w:left="46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27"/>
        <w:gridCol w:w="1680"/>
        <w:gridCol w:w="2401"/>
      </w:tblGrid>
      <w:tr>
        <w:trPr>
          <w:trHeight w:val="1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" w:right="428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" w:right="44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9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29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7" w:right="20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адаптация</w:t>
            </w:r>
          </w:p>
        </w:tc>
      </w:tr>
      <w:tr>
        <w:trPr>
          <w:trHeight w:val="1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" w:right="19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варитель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устрой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" w:right="463" w:hanging="0"/>
              <w:rPr>
                <w:sz w:val="24"/>
              </w:rPr>
            </w:pPr>
            <w:r>
              <w:rPr>
                <w:sz w:val="24"/>
              </w:rPr>
              <w:t>Ежегодно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гус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21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atLeast" w:line="290" w:before="10" w:after="0"/>
              <w:ind w:left="19" w:right="93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none"/>
                <w:tab w:val="left" w:pos="2595" w:leader="none"/>
                <w:tab w:val="left" w:pos="3103" w:leader="none"/>
              </w:tabs>
              <w:spacing w:lineRule="auto" w:line="256"/>
              <w:ind w:left="9" w:right="-15" w:hanging="0"/>
              <w:rPr>
                <w:sz w:val="24"/>
              </w:rPr>
            </w:pPr>
            <w:r>
              <w:rPr>
                <w:sz w:val="24"/>
              </w:rPr>
              <w:t>Оказание</w:t>
              <w:tab/>
              <w:t>помощи</w:t>
              <w:tab/>
              <w:t>в</w:t>
              <w:tab/>
              <w:t>трудоустрой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каемы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" w:right="-22" w:hanging="0"/>
              <w:rPr>
                <w:sz w:val="24"/>
              </w:rPr>
            </w:pPr>
            <w:r>
              <w:rPr>
                <w:sz w:val="24"/>
              </w:rPr>
              <w:t>Ежегодно в ма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9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7" w:right="20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он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" w:right="-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  <w:tab w:val="left" w:pos="2972" w:leader="none"/>
              </w:tabs>
              <w:spacing w:lineRule="auto" w:line="256"/>
              <w:ind w:left="9" w:right="212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соответствия</w:t>
              <w:tab/>
            </w:r>
            <w:r>
              <w:rPr>
                <w:spacing w:val="-1"/>
                <w:sz w:val="24"/>
              </w:rPr>
              <w:t>профнамер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ружках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екциях,</w:t>
            </w:r>
          </w:p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факультатив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х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" w:right="-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  <w:tab w:val="left" w:pos="2583" w:leader="none"/>
                <w:tab w:val="left" w:pos="3567" w:leader="none"/>
                <w:tab w:val="left" w:pos="4692" w:leader="none"/>
              </w:tabs>
              <w:spacing w:lineRule="auto" w:line="256"/>
              <w:ind w:left="9" w:right="-15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соответствия</w:t>
              <w:tab/>
              <w:t>выбора</w:t>
              <w:tab/>
              <w:t>профиля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" w:right="-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1274" w:right="363" w:hanging="0"/>
        <w:jc w:val="center"/>
        <w:rPr>
          <w:b/>
          <w:b/>
          <w:sz w:val="24"/>
        </w:rPr>
      </w:pPr>
      <w:r>
        <w:rPr>
          <w:b/>
          <w:sz w:val="24"/>
        </w:rPr>
        <w:t>Ожидаем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:</w:t>
      </w:r>
    </w:p>
    <w:p>
      <w:pPr>
        <w:pStyle w:val="TextBody"/>
        <w:tabs>
          <w:tab w:val="clear" w:pos="720"/>
          <w:tab w:val="left" w:pos="1544" w:leader="none"/>
          <w:tab w:val="left" w:pos="3009" w:leader="none"/>
          <w:tab w:val="left" w:pos="4551" w:leader="none"/>
          <w:tab w:val="left" w:pos="6085" w:leader="none"/>
          <w:tab w:val="left" w:pos="8680" w:leader="none"/>
          <w:tab w:val="left" w:pos="9791" w:leader="none"/>
        </w:tabs>
        <w:spacing w:lineRule="auto" w:line="264" w:before="183" w:after="0"/>
        <w:ind w:left="651" w:right="215" w:firstLine="360"/>
        <w:rPr/>
      </w:pPr>
      <w:r>
        <w:rPr/>
        <w:t>В</w:t>
        <w:tab/>
        <w:t>результате</w:t>
        <w:tab/>
        <w:t>реализации</w:t>
        <w:tab/>
        <w:t>программы</w:t>
        <w:tab/>
        <w:t>профориентационной</w:t>
        <w:tab/>
        <w:t>работы</w:t>
        <w:tab/>
      </w:r>
      <w:r>
        <w:rPr>
          <w:spacing w:val="-1"/>
        </w:rPr>
        <w:t>«Школа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»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before="162" w:after="0"/>
        <w:ind w:left="1950" w:hanging="572"/>
        <w:jc w:val="left"/>
        <w:rPr>
          <w:sz w:val="24"/>
        </w:rPr>
      </w:pPr>
      <w:r>
        <w:rPr>
          <w:sz w:val="24"/>
        </w:rPr>
        <w:t>создана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ю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lineRule="auto" w:line="268" w:before="190" w:after="0"/>
        <w:ind w:left="1374" w:right="293" w:firstLine="4"/>
        <w:jc w:val="left"/>
        <w:rPr>
          <w:sz w:val="24"/>
        </w:rPr>
      </w:pPr>
      <w:r>
        <w:rPr>
          <w:sz w:val="24"/>
        </w:rPr>
        <w:t>повышен</w:t>
      </w:r>
      <w:r>
        <w:rPr>
          <w:spacing w:val="4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4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3"/>
          <w:sz w:val="24"/>
        </w:rPr>
        <w:t xml:space="preserve"> </w:t>
      </w:r>
      <w:r>
        <w:rPr>
          <w:sz w:val="24"/>
        </w:rPr>
        <w:t>к</w:t>
      </w:r>
      <w:r>
        <w:rPr>
          <w:spacing w:val="41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42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4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4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7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ежи к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before="154" w:after="0"/>
        <w:ind w:left="1950" w:hanging="572"/>
        <w:jc w:val="left"/>
        <w:rPr>
          <w:sz w:val="24"/>
        </w:rPr>
      </w:pPr>
      <w:r>
        <w:rPr>
          <w:sz w:val="24"/>
        </w:rPr>
        <w:t>уча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ознакомлен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ир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lineRule="auto" w:line="266" w:before="187" w:after="0"/>
        <w:ind w:left="1374" w:right="293" w:firstLine="4"/>
        <w:jc w:val="left"/>
        <w:rPr>
          <w:sz w:val="24"/>
        </w:rPr>
      </w:pPr>
      <w:r>
        <w:rPr>
          <w:sz w:val="24"/>
        </w:rPr>
        <w:t>подростк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ы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9"/>
          <w:sz w:val="24"/>
        </w:rPr>
        <w:t xml:space="preserve"> </w:t>
      </w:r>
      <w:r>
        <w:rPr>
          <w:sz w:val="24"/>
        </w:rPr>
        <w:t>принципам</w:t>
      </w:r>
      <w:r>
        <w:rPr>
          <w:spacing w:val="-9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карье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lineRule="auto" w:line="268" w:before="155" w:after="0"/>
        <w:ind w:left="1374" w:right="295" w:firstLine="4"/>
        <w:jc w:val="left"/>
        <w:rPr>
          <w:sz w:val="24"/>
        </w:rPr>
      </w:pPr>
      <w:r>
        <w:rPr>
          <w:sz w:val="24"/>
        </w:rPr>
        <w:t>учащиеся</w:t>
      </w:r>
      <w:r>
        <w:rPr>
          <w:spacing w:val="33"/>
          <w:sz w:val="24"/>
        </w:rPr>
        <w:t xml:space="preserve"> </w:t>
      </w:r>
      <w:r>
        <w:rPr>
          <w:sz w:val="24"/>
        </w:rPr>
        <w:t>сориентированы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3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33"/>
          <w:sz w:val="24"/>
        </w:rPr>
        <w:t xml:space="preserve"> </w:t>
      </w:r>
      <w:r>
        <w:rPr>
          <w:sz w:val="24"/>
        </w:rPr>
        <w:t>замыслов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9" w:leader="none"/>
          <w:tab w:val="left" w:pos="1950" w:leader="none"/>
        </w:tabs>
        <w:spacing w:lineRule="auto" w:line="266" w:before="142" w:after="0"/>
        <w:ind w:left="1374" w:right="294" w:firstLine="4"/>
        <w:jc w:val="left"/>
        <w:rPr>
          <w:sz w:val="24"/>
        </w:rPr>
      </w:pPr>
      <w:r>
        <w:rPr>
          <w:sz w:val="24"/>
        </w:rPr>
        <w:t>оказана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на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57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50" w:leader="none"/>
        </w:tabs>
        <w:spacing w:lineRule="auto" w:line="256" w:before="15" w:after="0"/>
        <w:ind w:left="1374" w:right="100" w:firstLine="4"/>
        <w:rPr/>
      </w:pPr>
      <w:r>
        <w:rPr>
          <w:sz w:val="24"/>
        </w:rPr>
        <w:t>учащиеся</w:t>
      </w:r>
      <w:r>
        <w:rPr>
          <w:spacing w:val="-14"/>
          <w:sz w:val="24"/>
        </w:rPr>
        <w:t xml:space="preserve"> </w:t>
      </w:r>
      <w:r>
        <w:rPr>
          <w:sz w:val="24"/>
        </w:rPr>
        <w:t>делают</w:t>
      </w:r>
      <w:r>
        <w:rPr>
          <w:spacing w:val="-12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2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8"/>
          <w:sz w:val="24"/>
        </w:rPr>
        <w:t xml:space="preserve"> </w:t>
      </w:r>
      <w:r>
        <w:rPr>
          <w:sz w:val="24"/>
        </w:rPr>
        <w:t>ориент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драх</w:t>
      </w:r>
      <w:r>
        <w:rPr>
          <w:spacing w:val="1"/>
          <w:sz w:val="24"/>
        </w:rPr>
        <w:t xml:space="preserve"> </w:t>
      </w:r>
      <w:r>
        <w:rPr>
          <w:sz w:val="24"/>
        </w:rPr>
        <w:t>и востребованность професс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.</w:t>
      </w:r>
    </w:p>
    <w:sectPr>
      <w:type w:val="nextPage"/>
      <w:pgSz w:w="11920" w:h="16850"/>
      <w:pgMar w:left="460" w:right="6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872" w:hanging="36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72" w:hanging="36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818" w:hanging="22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" w:hanging="67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6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67" w:hanging="1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357" w:hanging="4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74" w:hanging="57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0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70" w:hanging="54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7" w:hanging="59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17" w:hanging="21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64" w:hanging="4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6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72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9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85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91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8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04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872" w:hanging="36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72" w:hanging="3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872" w:hanging="368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937" w:hanging="29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36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36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720"/>
        </w:tabs>
        <w:ind w:left="1035" w:hanging="16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58" w:after="0"/>
      <w:ind w:left="2766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6" w:after="0"/>
      <w:ind w:left="1357" w:hanging="48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1:00Z</dcterms:created>
  <dc:creator>station</dc:creator>
  <dc:description/>
  <cp:keywords/>
  <dc:language>en-US</dc:language>
  <cp:lastModifiedBy>Administrator</cp:lastModifiedBy>
  <cp:lastPrinted>2023-06-02T11:32:00Z</cp:lastPrinted>
  <dcterms:modified xsi:type="dcterms:W3CDTF">2024-05-27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2T00:00:00Z</vt:filetime>
  </property>
</Properties>
</file>