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едняя общеобразовательная школа № 2"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У СОШ № 2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Русский язык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Русский язык» обязательной предметной области «Русский язык и литературное чтение» разработана в соответствии с пунктом 31.1 ФГОС НО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МОУ СОШ № 2 на изучение предмета «Русский язык» в 1 классе отводится 165 ч в год, 5 часов в неделю (при 33 учебных неделях), во 2 классе - 170 ч в год,  5 часов в неделю (при 34 учебных неделях),. в 3-4 классах -136  часов в год, 4 часа - в неделю (при 34 учебных недел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: 2-3 класс- контрольный диктант с грамматическим заданием, 4 класс -ВП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щеобразовательного учреждения "Средняя общеобразовательная школа № 2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каз Минпросвещения России от 31.05.2021 N 286 "Об утверждении федерального государственного образовательного стандарта начального общего образования" (Зарегистрировано в Минюсте России 05.07.2021 N 64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едняя общеобразовательная школа № 2"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У СОШ № 2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Литературное чтение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Литературное чтение» обязательной предметной области «Русский язык и литературное чтение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начального общего образования МОУ СОШ № 2 на изучение предмета "Литературное чтение" в 1 классе отводится 132 часа в год, 4 часа в неделю (при 33 учебных неделях) во 2-3 классах 136 часов в год, 4 часа  в неделю (при 34 учебных неделях), в 4 классе 102 часа в год, 3 часа в неделю (при 34 учебных нед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 xml:space="preserve"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4 классах - тест на основе тек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щеобразовательного учреждения "Средняя общеобразовательная школа № 2"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едняя общеобразовательная школа № 2"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У СОШ № 2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Родной язык (русский)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Родной язык (русский)» обязательной предметной области «Родной язык и литературное чтение на родном языке» разработана в соответствии с пунктом 31.1 ФГОС НОО, а также примерной программе по учебному предмету «Русский родной язык» для образовательных организаций, реализующих программы начального общего образования, автор О. АМ, Александрова. Л.А. Вербицкая, С.И. Богд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начального общего образования МОУ СОШ № 2 на изучение предмета «Родной язык (русский)» в 3-4 классах отводится 17 ч, 0,5 ч в неделю (при 34 учебных неделя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Форма промежуточной аттестации в 3-4 классах - тестов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щеобразовательного учреждения "Средняя общеобразовательная школа № 2"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едняя общеобразовательная школа № 2"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У СОШ № 2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Литературное чтение на родном языке (русском)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языке (русском</w:t>
      </w:r>
      <w:r>
        <w:rPr>
          <w:rFonts w:cs="Times New Roman" w:ascii="Times New Roman" w:hAnsi="Times New Roman"/>
          <w:sz w:val="28"/>
          <w:szCs w:val="28"/>
        </w:rPr>
        <w:t>)» обязательной предметной области «Родной язык и литературное чтение на родном языке» разработана в соответствии с пунктом 31.1 ФГОС НОО, а также примерной программе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языке (русском</w:t>
      </w:r>
      <w:r>
        <w:rPr>
          <w:rFonts w:cs="Times New Roman" w:ascii="Times New Roman" w:hAnsi="Times New Roman"/>
          <w:sz w:val="28"/>
          <w:szCs w:val="28"/>
        </w:rPr>
        <w:t>)» для образовательных организаций, реализующих программы начального общего образования, автор О. АМ, Александрова. Л.А. Вербицкая, С.И. Богд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начального общего образования МОУ СОШ № 2 на изучение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языке (русском</w:t>
      </w:r>
      <w:r>
        <w:rPr>
          <w:rFonts w:cs="Times New Roman" w:ascii="Times New Roman" w:hAnsi="Times New Roman"/>
          <w:sz w:val="28"/>
          <w:szCs w:val="28"/>
        </w:rPr>
        <w:t>)» в 3-4 классах отводится 17 ч, 0,5 ч в неделю (при 34 учебных неделя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Форма промежуточной аттестации в 3-4 классах - тестов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щеобразовательного учреждения "Средняя общеобразовательная школа № 2"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едняя общеобразовательная школа № 2"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У СОШ № 2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иностранный язык (английский)" ООП НО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го предмета «Иностранный язык (английский)» обязательной предметной области «иностранный язык» разработана в соответствии с пунктом 31.1 ФГОС НОО, федеральной рабочей программой  и реализуется 3 года с 2 по 4 клас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начального общего образования МОУ СОШ № 2 на изучение предмета "Иностранный язык (английский)" во 2-4 классах отводится 68 ч в год, 2 часа в неделю (при 34 учебных неделя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4 классах -контроль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иностранного языка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щеобразовательного учреждения "Средняя общеобразовательная школа № 2"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едняя общеобразовательная школа № 2"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У СОШ № 2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Математика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Математика» обязательной предметной области «Математика и информатика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МОУ СОШ № 2 на изучение предмета "Математика" в 1 классе отводится 132 часа в год, 4 часа в неделю (при 33 учебных неделях) во 2-4 классах 136 часов в год, 4 часа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3 классах -контрольная работа; в 4 классе- В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щеобразовательного учреждения "Средняя общеобразовательная школа № 2"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едняя общеобразовательная школа № 2"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У СОШ № 2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Окружающий мир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кружающий мир» обязательной предметной области «Обществознание и естествознание (окружающий мир)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МОУ СОШ № 2 на изучение предмета "Окружающий мир" в 1 классе отводится 66 часов в год, 2 часа в неделю (при 33 учебных неделях) во 2-4 классах 68 часов в год, 2 часа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3 классах -тест; в 4 классе- В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щеобразовательного учреждения "Средняя общеобразовательная школа № 2"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едняя общеобразовательная школа № 2"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У СОШ № 2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Основы религиозных культур и светской этики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</w:t>
      </w:r>
      <w:bookmarkStart w:id="0" w:name="_Hlk147124384"/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ОРКСЭ) обязательной предметной области «Основы религиозных культур и светской этики» разработана в соответствии с пунктом 31.1 ФГОС НОО, федеральной основной образовательной программой, на основе выбора родителей (законных представителей) модуля ОРКСЭ и реализуется 1 год в 4 класс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МОУ СОШ № 2 на изучение предмета «Основы религиозных культур и светской этики» отводится 34 ч в год,  1 час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 4 классе - тематический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щеобразовательного учреждения "Средняя общеобразовательная школа № 2" 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едняя общеобразовательная школа № 2"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У СОШ № 2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Изобразительное искусство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Изобразительное искусство» обязательной предметной области «Искусство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МОУ СОШ № 2 на изучение предмета "Изобразительное искусство" в 1 классе отводится 33 часа в год, 1 час в неделю (при 33 учебных неделях) во 2-4 классах 34часа в год, 1 час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4 классах - тематический рису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щеобразовательного учреждения "Средняя общеобразовательная школа № 2"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едняя общеобразовательная школа № 2"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У СОШ № 2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Технология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Технология» обязательной предметной области «Технология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МОУ СОШ № 2 на изучение предмета "Технология" в 1 классе отводится 33 часа в год, 1 час в неделю (при 33 учебных неделях) во 2-4 классах 34часа в год, 1 час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4 классах - проект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щеобразовательного учреждения "Средняя общеобразовательная школа № 2"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51:00Z</dcterms:created>
  <dc:creator>Admin</dc:creator>
  <dc:description/>
  <cp:keywords/>
  <dc:language>en-US</dc:language>
  <cp:lastModifiedBy>Administrator</cp:lastModifiedBy>
  <dcterms:modified xsi:type="dcterms:W3CDTF">2023-10-05T07:51:00Z</dcterms:modified>
  <cp:revision>4</cp:revision>
  <dc:subject/>
  <dc:title/>
</cp:coreProperties>
</file>