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61"/>
        <w:gridCol w:w="425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МИНИСТЕРСТВО 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0"/>
              </w:rPr>
              <w:t>ПРОСВЕЩ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РОССИЙСКОЙ ФЕДЕРАЦИИ</w:t>
              <w:b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(МИНПРОСВЕЩЕНИЯ РОССИИ)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ФЕДЕРАЛЬНАЯ СЛУЖБ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ПО НАДЗОРУ В СФЕ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ОБРАЗОВАНИЯ И НАУ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(РОСОБРНАДЗОР)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20"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20"/>
        </w:rPr>
        <w:t xml:space="preserve">П Р И К А З </w:t>
      </w:r>
    </w:p>
    <w:p>
      <w:pPr>
        <w:pStyle w:val="Normal"/>
        <w:spacing w:lineRule="atLeast" w:line="240" w:before="0" w:after="0"/>
        <w:jc w:val="center"/>
        <w:rPr>
          <w:rFonts w:ascii="JournalSans;Times New Roman" w:hAnsi="JournalSans;Times New Roman" w:eastAsia="Times New Roman" w:cs="Times New Roman"/>
          <w:b/>
          <w:b/>
          <w:spacing w:val="20"/>
          <w:sz w:val="16"/>
          <w:szCs w:val="20"/>
        </w:rPr>
      </w:pPr>
      <w:r>
        <w:rPr>
          <w:rFonts w:eastAsia="Times New Roman" w:cs="Times New Roman" w:ascii="JournalSans;Times New Roman" w:hAnsi="JournalSans;Times New Roman"/>
          <w:b/>
          <w:spacing w:val="20"/>
          <w:sz w:val="16"/>
          <w:szCs w:val="20"/>
        </w:rPr>
      </w:r>
    </w:p>
    <w:tbl>
      <w:tblPr>
        <w:tblW w:w="1003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864"/>
        <w:gridCol w:w="4202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_»______________ 2024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11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11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Москва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                              № 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_____ /_____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утверждении единого расписания </w:t>
        <w:br/>
        <w:t xml:space="preserve">и продолжительности проведения единого государственного экзамена </w:t>
        <w:br/>
        <w:t>по каждому учебному предмету, требований к использованию средств обучения и воспитания при его проведении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частью 5 статьи 59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</w:t>
        <w:br/>
        <w:t xml:space="preserve">от 29 декабря 2012 г. № 273-ФЗ «Об образовании в Российской Федерации», пунктом 1 и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подпунктом 4.2.25</w:t>
        </w:r>
      </w:hyperlink>
      <w:r>
        <w:rPr>
          <w:rFonts w:cs="Times New Roman" w:ascii="Times New Roman" w:hAnsi="Times New Roman"/>
          <w:sz w:val="28"/>
        </w:rPr>
        <w:t xml:space="preserve"> пункта 4 Положения о Министерстве просвещения Российской Федерации, утвержденного постановлением Правительства Российской Федерации от 28 июля 2018 г. № 884, пунктом 1 и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подпунктом 5.2.7</w:t>
        </w:r>
      </w:hyperlink>
      <w:r>
        <w:rPr>
          <w:rFonts w:cs="Times New Roman" w:ascii="Times New Roman" w:hAnsi="Times New Roman"/>
          <w:sz w:val="28"/>
        </w:rPr>
        <w:t xml:space="preserve"> </w:t>
        <w:br/>
        <w:t xml:space="preserve">пункта 5 Положения о Федеральной службе по надзору в сфере образования </w:t>
        <w:br/>
        <w:t xml:space="preserve">и науки, утвержденного постановлением Правительства Российской Федерации </w:t>
        <w:br/>
        <w:t>от 28 июля 2018 г. № 885, п р и к а з ы в а е м: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следующее расписание проведения единого государственного экзамена (далее – ЕГЭ) в 2025 году: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Для лиц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пунктах 6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8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14</w:t>
        </w:r>
      </w:hyperlink>
      <w:r>
        <w:rPr>
          <w:rFonts w:cs="Times New Roman" w:ascii="Times New Roman" w:hAnsi="Times New Roman"/>
          <w:sz w:val="28"/>
        </w:rPr>
        <w:t xml:space="preserve">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</w:t>
        <w:br/>
        <w:t xml:space="preserve">и науки от 4 апреля 2023 г. № 233/552 (зарегистрирован Министерством юстиции Российской Федерации 15 мая 2023 г., регистрационный № 73314), с изменениями, внесенными приказом Министерства просвещения Российской Федерации </w:t>
        <w:br/>
        <w:t xml:space="preserve">и Федеральной службы по надзору в сфере образования и науки от 12 апреля 2024 г. № 243/802 (зарегистрирован Министерством юстиции Российской Федерации </w:t>
        <w:br/>
        <w:t xml:space="preserve">19 апреля 2024 г., регистрационный № 77936) (далее – Порядок проведения ГИА), </w:t>
        <w:br/>
        <w:t>за исключением выпускников прошлых лет: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 мая (пятница) – история, литература, химия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 мая (вторник) – ЕГЭ по математике базового уровня, ЕГЭ по математике профильного уровня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 мая (пятница) – русский язык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июня (понедельник) – обществознание, физика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июня (четверг) – биология, география, иностранные языки (английский, испанский, китайский, немецкий, французский) (письменная часть)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 июня (вторник) – иностранные языки (английский, испанский, китайский, немецкий, французский) (устная часть), информатика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 июня (среда) – иностранные языки (английский, испанский, китайский, немецкий, французский) (устная часть), информатика.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Для лиц, указанных в пунктах 49, 55 и 93 Порядка проведения ГИА: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 апреля (понедельник) – русский язык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 апреля (четверг) – ЕГЭ по математике базового уровня, ЕГЭ по математике профильного уровня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 апреля (пятница) – биология, иностранные языки (английский, испанский, китайский, немецкий, французский) (письменная часть), литература, обществознание, физика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1 апреля (понедельник) – география, иностранные языки (английский, испанский, китайский, немецкий, французский) (устная часть), информатика, история, химия; 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 июня (понедельник) – география, литература, обществознание, физика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 июня (вторник) – русский язык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 июня (среда) – иностранные языки (английский, испанский, китайский, немецкий, французский) (устная часть), история, химия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 июня (четверг) – биология, иностранные языки (английский, испанский, китайский, немецкий, французский) (письменная часть), информатика; 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 июня (пятница) – ЕГЭ по математике базового уровня, ЕГЭ по математике профильного уровня;</w:t>
      </w:r>
    </w:p>
    <w:p>
      <w:pPr>
        <w:pStyle w:val="Normal"/>
        <w:tabs>
          <w:tab w:val="clear" w:pos="708"/>
          <w:tab w:val="left" w:pos="8309" w:leader="none"/>
        </w:tabs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 июня (понедельник) – по всем учебным предметам;</w:t>
        <w:tab/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 сентября (вторник) – ЕГЭ по математике базового уровня, русский язык.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Для лиц, указанных в пункте 50 Порядка проведения ГИА: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 марта (пятница) – география, литература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 марта (вторник) – русский язык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 марта (пятница) – ЕГЭ по математике базового уровня, ЕГЭ по математике профильного уровня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апреля (вторник) – биология, иностранные языки (английский, испанский, китайский, немецкий, французский) (письменная часть),  физика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апреля (пятница) – иностранные языки (английский, испанский, китайский, немецкий, французский) (устная часть)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 апреля (вторник) – информатика, обществознание; 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 апреля (пятница) – история, химия.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Для лиц, указанных в пункте 51 Порядка проведения ГИА: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 июня (понедельник) – география, литература, обществознание, физика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 июня (вторник) – русский язык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 июня (среда) – иностранные языки (английский, испанский, китайский, немецкий, французский) (устная часть), история, химия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 июня (четверг) – биология, иностранные языки (английский, испанский, китайский, немецкий, французский) (письменная часть), информатика; 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 июня (пятница) – ЕГЭ по математике профильного уровня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 июня (понедельник) – по всем учебным предметам.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Для лиц, указанных в пункте 94 Порядка проведения ГИА: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сентября (четверг) – русский язык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 сентября (понедельник) – ЕГЭ по математике базового уровня.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Для лиц, указанных в пункте 97</w:t>
      </w:r>
      <w:r>
        <w:rPr>
          <w:rFonts w:cs="Times New Roman" w:ascii="Times New Roman" w:hAnsi="Times New Roman"/>
          <w:sz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</w:rPr>
        <w:t>Порядка проведения ГИА: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июля (четверг) – иностранные языки (английский, испанский, китайский, немецкий, французский) (письменная часть), информатика, обществознание, русский язык, физика, химия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июля (пятница) – биология, география, ЕГЭ по математике базового уровня, ЕГЭ по математике профильного уровня, иностранные языки (английский, испанский, китайский, немецкий, французский) (устная часть), история, литература.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тановить, что: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ЕГЭ по всем учебным предметам начинается в 10.00 по местному времени.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 Продолжительность ЕГЭ по биологии, информатике, литературе, математике профильного уровня, физике составляет 3 часа 55 минут (235 минут); </w:t>
        <w:br/>
        <w:t xml:space="preserve">по истории, обществознанию, русскому языку, химии – 3 часа 30 минут (210 минут); по иностранным языкам (английский, испанский, немецкий, французский) (письменная часть) – 3 часа 10 минут (190 минут); по географии, иностранному языку (китайский) (письменная часть), математике базового уровня – 3 часа </w:t>
        <w:br/>
        <w:t>(180 минут); по иностранным языкам (английский, испанский, немецкий, французский) (устная часть) – 17 минут; по иностранному языку (китайский) (устная часть) – 14 минут.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 Участники экзаменов используют средства обучения и воспитания </w:t>
        <w:br/>
        <w:t xml:space="preserve">для выполнения заданий контрольных измерительных материалов (далее – КИМ) </w:t>
        <w:br/>
        <w:t>в аудиториях пункта проведения экзаменов.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ается использование участниками экзаменов следующих средств обучения и воспитания по соответствующим учебным предметам: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биологии –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</w:t>
        <w:br/>
        <w:t xml:space="preserve">(в том числе к информационно-телекоммуникационной сети «Интернет») </w:t>
        <w:br/>
        <w:t>(далее – непрограммируемый калькулятор)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географии – непрограммируемый калькулятор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иностранным языкам (английский, испанский, китайский, немецкий, французский) – технические средства, обеспечивающие воспроизведение аудиозаписей, содержащихся на электронных носителях, для выполнения заданий раздела «Аудирование» КИМ; компьютерная техника, не имеющая доступа </w:t>
        <w:br/>
        <w:t xml:space="preserve">к информационно-телекоммуникационной сети «Интернет»; аудиогарнитура </w:t>
        <w:br/>
        <w:t>для выполнения заданий КИМ, предусматривающих устные ответы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информатике – компьютерная техника, не имеющая доступа </w:t>
        <w:br/>
        <w:t>к информационно-телекоммуникационной сети «Интернет», с установленным программным обеспечением, предоставляющим возможность работы с редакторами электронных таблиц, текстовыми редакторами, средами программирования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литературе – орфографический словарь, позволяющий устанавливать нормативное написание слов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математике – линейка, не содержащая справочной информации </w:t>
        <w:br/>
        <w:t>(далее – линейка), для построения чертежей и рисунков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физике – линейка для построения графиков и схем; непрограммируемый калькулятор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химии – непрограммируемый калькулятор; Периодическая система химических элементов Д.И. Менделеева; таблица растворимости солей, кислот </w:t>
        <w:br/>
        <w:t>и оснований в воде; электрохимический ряд напряжений металлов.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ень проведения ЕГЭ на средствах обучения и воспитания не допускается делать пометки, относящиеся к содержанию заданий КИМ по учебным предметам.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ризнать утратившими силу: 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</w:t>
      </w:r>
      <w:r>
        <w:rPr>
          <w:rFonts w:cs="Times New Roman" w:ascii="Times New Roman" w:hAnsi="Times New Roman"/>
          <w:sz w:val="28"/>
        </w:rPr>
        <w:t xml:space="preserve"> просвещения Российской Федерации и Федеральной службы по надзору в сфере образования и науки от 18 декабря 2023 г. № 953/2116 «Об утверждении единого расписания и продолжительности проведения единого государственного экзамена по каждому учебному предмету, требований </w:t>
        <w:br/>
        <w:t xml:space="preserve">к использованию средств обучения и воспитания при его проведении в 2024 году» (зарегистрирован Министерством юстиции Российской Федерации 29 декабря </w:t>
        <w:br/>
        <w:t>2023 г., регистрационный № 76764)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нкт 1 изменений, которые вносятся в приказы Министерства просвещения Российской Федерации и Федеральной службы по надзору в сфере образования </w:t>
        <w:br/>
        <w:t xml:space="preserve">и науки от 18 декабря 2023 г. № 953/2116, № 954/2117 и № 955/2118, утвержденных приказом Министерства просвещения Российской Федерации и Федеральной службы по надзору в сфере образования и науки от 12 апреля 2024 г. № 244/803  (зарегистрирован Министерством юстиции Российской Федерации 19 апреля </w:t>
        <w:br/>
        <w:t>2024 г., регистрационный № 77937)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</w:t>
      </w:r>
      <w:r>
        <w:rPr>
          <w:rFonts w:cs="Times New Roman" w:ascii="Times New Roman" w:hAnsi="Times New Roman"/>
          <w:sz w:val="28"/>
        </w:rPr>
        <w:t xml:space="preserve"> просвещения Российской Федерации и Федеральной службы по надзору в сфере образования и науки от 20 мая 2024 г. № 338/1071 </w:t>
        <w:br/>
        <w:t>«О внесении изменения в подпункт 1.1 пункта 1 приказа Министерства просвещения Российской Федерации и Федеральной службы по надзору в сфере образования и науки от 18 декабря 2023 г. № 953/2116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</w:t>
        <w:br/>
        <w:t>и воспитания при его проведении в 2024 году» (зарегистрирован Министерством юстиции Российской Федерации 21 мая 2024 г., регистрационный № 78212).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277"/>
        <w:gridCol w:w="425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Министр просвещения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Российской Федераци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Федеральной службы по надзору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br/>
              <w:t>в сфере образования и нау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ab/>
              <w:t>С.С. Кравцов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ab/>
              <w:t xml:space="preserve">     А.А. Музаев</w:t>
            </w:r>
          </w:p>
        </w:tc>
      </w:tr>
    </w:tbl>
    <w:p>
      <w:pPr>
        <w:pStyle w:val="Normal"/>
        <w:tabs>
          <w:tab w:val="clear" w:pos="708"/>
          <w:tab w:val="left" w:pos="1478" w:leader="none"/>
        </w:tabs>
        <w:spacing w:before="0" w:after="20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JournalSans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Sans;Arial" w:hAnsi="PT Sans;Arial" w:cs="Noto Sans Devanagari;Times New Roman"/>
    </w:rPr>
  </w:style>
  <w:style w:type="paragraph" w:styleId="Style24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34CF97E9073F0A017303583EA54B1479609A0418909FEE7338E8D4E276BE4074FAFAEA13095C2C60DCC1BA4200740CBC98BE7782h9wEH" TargetMode="External"/><Relationship Id="rId3" Type="http://schemas.openxmlformats.org/officeDocument/2006/relationships/hyperlink" Target="consultantplus://offline/ref=4034CF97E9073F0A017303583EA54B1479619C0215929FEE7338E8D4E276BE4074FAFAE9170C577C3793C0E60752670DB298BC7E9E9C486Bh0w0H" TargetMode="External"/><Relationship Id="rId4" Type="http://schemas.openxmlformats.org/officeDocument/2006/relationships/hyperlink" Target="consultantplus://offline/ref=4034CF97E9073F0A017303583EA54B1479609A0E159E9FEE7338E8D4E276BE4074FAFAE9170C577A3693C0E60752670DB298BC7E9E9C486Bh0w0H" TargetMode="External"/><Relationship Id="rId5" Type="http://schemas.openxmlformats.org/officeDocument/2006/relationships/hyperlink" Target="consultantplus://offline/ref=4034CF97E9073F0A017303583EA54B147964980410959FEE7338E8D4E276BE4074FAFAE9170C577B3793C0E60752670DB298BC7E9E9C486Bh0w0H" TargetMode="External"/><Relationship Id="rId6" Type="http://schemas.openxmlformats.org/officeDocument/2006/relationships/hyperlink" Target="consultantplus://offline/ref=4034CF97E9073F0A017303583EA54B147964980410959FEE7338E8D4E276BE4074FAFAE9170C577D3893C0E60752670DB298BC7E9E9C486Bh0w0H" TargetMode="External"/><Relationship Id="rId7" Type="http://schemas.openxmlformats.org/officeDocument/2006/relationships/hyperlink" Target="consultantplus://offline/ref=4034CF97E9073F0A017303583EA54B147964980410959FEE7338E8D4E276BE4074FAFAE9170C577F3293C0E60752670DB298BC7E9E9C486Bh0w0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20:00Z</dcterms:created>
  <dc:creator>Саламадина Дарья Олеговна</dc:creator>
  <dc:description/>
  <dc:language>en-US</dc:language>
  <cp:lastModifiedBy>YanychkevichVA</cp:lastModifiedBy>
  <cp:lastPrinted>2023-11-02T15:00:00Z</cp:lastPrinted>
  <dcterms:modified xsi:type="dcterms:W3CDTF">2024-12-10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