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зам. 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jc w:val="both"/>
        <w:rPr/>
      </w:pPr>
      <w:r>
        <w:rPr/>
        <w:t xml:space="preserve">по воспитательной рабо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Н.Н. Судакова</w:t>
        <w:tab/>
        <w:tab/>
        <w:tab/>
        <w:tab/>
        <w:tab/>
        <w:tab/>
        <w:tab/>
        <w:tab/>
        <w:tab/>
        <w:tab/>
        <w:tab/>
        <w:tab/>
        <w:tab/>
        <w:t>______________ С.Г. Семенов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left="720" w:right="0" w:hanging="0"/>
        <w:jc w:val="center"/>
        <w:rPr/>
      </w:pPr>
      <w:r>
        <w:rPr/>
        <w:t>«Средняя общеобразовательная школа № 2 »</w:t>
      </w:r>
    </w:p>
    <w:p>
      <w:pPr>
        <w:pStyle w:val="Normal"/>
        <w:ind w:left="720" w:right="0" w:hanging="0"/>
        <w:jc w:val="center"/>
        <w:rPr/>
      </w:pPr>
      <w:r>
        <w:rPr/>
        <w:t>с. Александровское Александровского района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ой службы школы</w:t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" w:right="0" w:hanging="0"/>
        <w:jc w:val="center"/>
        <w:rPr/>
      </w:pP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lang w:val="ru-RU"/>
        </w:rPr>
        <w:t>23</w:t>
      </w:r>
      <w:r>
        <w:rPr>
          <w:b w:val="false"/>
          <w:bCs w:val="false"/>
          <w:sz w:val="24"/>
          <w:szCs w:val="24"/>
        </w:rPr>
        <w:t xml:space="preserve"> – 20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учебный год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создание благоприятных социально-психологических и педагогических условий для успешного обучения, личностного развития и укрепления психофизиологического здоровья участников образовательного пространства школы в условиях введения ФГОС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леживание особенностей психологического развития ребёнка на различных этапах обучения и в условиях внедрения ФГОС </w:t>
      </w:r>
    </w:p>
    <w:p>
      <w:pPr>
        <w:pStyle w:val="Normal"/>
        <w:numPr>
          <w:ilvl w:val="0"/>
          <w:numId w:val="2"/>
        </w:numPr>
        <w:rPr/>
      </w:pPr>
      <w:r>
        <w:rPr/>
        <w:t>Помощь и содействие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пециальных психолого-педагогических условий для оказания помощи учащимся с ограниченными возможностями здоровья и детям-инвалидам;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ое обеспечение образовательн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сопровождение процесса адаптации учащихся (1,5,10 классов) к школе и новым условиям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сихолого-педагогической компетентности и психологической культуры учащихся, родителей,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сихолого-педагогического изучения способностей, интересов, склонностей  и предпочтений учащихся для формирования осознанности выбора профиля обучения, организации психологического сопровождения подготовки учащихся к ВПР, ГИА, ЕГЭ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 данной педагогической среде психологических условий для профессионального самоопределения и самореализаци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сихологических характеристик школьников с целью индивидуализации процесса обучения и психическ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сихологической работы со способными и мотивированными школьниками.</w:t>
      </w:r>
    </w:p>
    <w:p>
      <w:pPr>
        <w:pStyle w:val="Normal"/>
        <w:numPr>
          <w:ilvl w:val="0"/>
          <w:numId w:val="2"/>
        </w:numPr>
        <w:rPr/>
      </w:pPr>
      <w:r>
        <w:rPr/>
        <w:t>Ведение целенаправленной профилактической работы с семьей по предотвращению всякого рода неблагополучия школьников, в том числе и различных видов зависим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илактика безнадзорности, насилия, суицида, правонарушений и других асоциальных явлений. 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ое сопровождение ФГОС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62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5505"/>
        <w:gridCol w:w="5820"/>
        <w:gridCol w:w="1530"/>
        <w:gridCol w:w="1245"/>
        <w:gridCol w:w="2105"/>
      </w:tblGrid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Диагностика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Планируемые мероприятия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Цель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Аудитор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Срок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ind w:left="-3" w:right="-3" w:hanging="0"/>
              <w:jc w:val="both"/>
              <w:rPr>
                <w:rFonts w:eastAsia="Calibri" w:cs="Times New Roman"/>
                <w:sz w:val="21"/>
                <w:szCs w:val="21"/>
                <w:lang w:val="ru-RU"/>
              </w:rPr>
            </w:pPr>
            <w:r>
              <w:rPr>
                <w:rFonts w:eastAsia="Calibri" w:cs="Times New Roman"/>
                <w:sz w:val="21"/>
                <w:szCs w:val="21"/>
                <w:lang w:val="ru-RU"/>
              </w:rPr>
              <w:t>Выявление детей находящихся в социально опасном положении (посещение на дому, анализ социальных паспортов класса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анка да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., педагоги-психологи, соц. педаг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Социально-психологическое тестирование обучающихся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7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 соц. педагоги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оциально-психологической адаптации, в том числе вновь прибывающих в течение год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 находящихся в социально опасном положении, дезадаптивных уча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1, 5, 10 классо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тестирование учащихся по итогам проведения СПТ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7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, мед.сестра школы, врач психиатр — нарколог ГБУЗ СК Алексан-дровская  РБ»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личностных особенностей учащихся  находящихся в социально опасном положении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характерологических особенностей личности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 уровня сформированности познавательных процессов учащихся.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познавательных процессов, их коррекция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метрическое исследование классных коллективов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чащихся с низким социометрическим статусо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но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интеллекта учащихся (МЭДИС, ТИП)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эффициента интеллектуального развития учащихся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уровня тревожности, диагностика самооценки психических состояни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сихологических трудностей, вызванных существенным изменением условий обу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2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-февра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готовности учащихся к сдаче ГИ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(Пакет диагностических методик)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эмоционально-характерологических качеств учащихс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9,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февра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>
          <w:trHeight w:val="596" w:hRule="atLeast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 по выявлению мотивированных детей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ст  «Школьная мотивация»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уска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а)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учение отношения детей к школе и учебному процессу, эмоционального реагирования на школьную ситуац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>
          <w:trHeight w:val="586" w:hRule="atLeast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их способностей профессиональных предпочтени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екта ранней профориентации учащихся «Билет в будущее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 проек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ерхая Н.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готовности к переходу в среднюю школу (сформированности УУД)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группы детей, нуждающихся в индивидуаль-ном психолого-педагогическом сопровожд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4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ерхая Н.В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эмоциональных состояни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офессионального выгор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чащихся с лидерскими и организаторскими качествами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чащихся с коммуникативными и организаторскими способностя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вающая и коррекционная работа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ые занятия </w:t>
            </w:r>
            <w:r>
              <w:rPr>
                <w:rFonts w:cs="Times New Roman"/>
                <w:sz w:val="22"/>
                <w:szCs w:val="22"/>
              </w:rPr>
              <w:t>«Психологическая подготовка детей к ВПР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ессоустойчивости. Готовности к ВП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4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-Март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ерхая Н.В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 с учащимися  находящихся в социально опас-ном положен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ое сопровождение учащихся нуждающихся в повышенном вниман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рограмме «Секреты успешных людей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с учащимися по обучению  методам снятия нервно-психического напряжения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стабилизации психоэмоционального состояния личности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9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с учащимися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6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к научиться сдавать экзамены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консульт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9, 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психологические консультации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ое сопровождение ВПР, ГИ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и групповые консульт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, родител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ая поддержка учащихся перед экзаменом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и групповые консульта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9, 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ь в организации индивидуальной работы с учащимися находящимися в социально опасном положении и их родителями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ческое сопровождение мотивированных учащихся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и групповые консульт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6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светительская работа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ь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ко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 собрание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02124"/>
                <w:spacing w:val="0"/>
                <w:sz w:val="22"/>
                <w:szCs w:val="22"/>
              </w:rPr>
              <w:t>Ваш ребенок - второклассник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овые обязанности – новые труд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сширить информационное поле родителей о воспитании и о понятии «успешный ученик»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и уч-ся 2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лану кл.рук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верхая Н.В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одитель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е собрание «Возрастные особенности третьеклассник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вышение уровня родительской компетентности в вопросах воспитания детей третьекласс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и уч-ся 3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лану кл.рук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верхая Н.В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ьское собрание «Адаптация первоклассника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12529"/>
                <w:spacing w:val="0"/>
                <w:sz w:val="22"/>
                <w:szCs w:val="22"/>
              </w:rPr>
              <w:t>Знакомство родителей с трудностями адаптации детей в первый год обуч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и уч-ся 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ктя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верхая Н.В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ьское собрание «Адаптация пятиклассника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знакомить родителей с основными трудностями, с которыми сталкиваются пятиклассник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одители уч-ся 5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ое собрание «Всероссийский проект «Билет в будущее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родителей с программой ранней профориентации учащихся 7-11 класс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уч-ся 7-11к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октяб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лекции: «Способы снятия нервно- психического напряжения» «Как управлять своими эмоциями»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сихологической грамотности. Разработка рекомендаций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9, 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собы оказания поддержки ребёнку в период под-готовки к ВПР», «Оказание психологической поддерж-ки детям в период подготовки и сдачи ГИА»,  «Профи-лактика вредных привычек и правонарушений среди подростков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сихологической грамот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уч-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лану кл.рук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классных часов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сихического здоровья учащихс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 плану кл.рук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МО, педсоветах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сихологической грамотности педагог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школ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ind w:left="20" w:right="0" w:hanging="0"/>
              <w:jc w:val="both"/>
              <w:rPr/>
            </w:pPr>
            <w:r>
              <w:rPr>
                <w:rFonts w:eastAsia="Calibri" w:cs="Times New Roman"/>
                <w:sz w:val="21"/>
                <w:szCs w:val="21"/>
                <w:shd w:fill="auto" w:val="clear"/>
              </w:rPr>
              <w:t>«</w:t>
            </w:r>
            <w:r>
              <w:rPr>
                <w:rFonts w:eastAsia="Calibri" w:cs="Times New Roman"/>
                <w:sz w:val="21"/>
                <w:szCs w:val="21"/>
              </w:rPr>
              <w:t>Возрастные, индивидуальные особенности подростков, в чём п</w:t>
            </w:r>
            <w:r>
              <w:rPr>
                <w:rFonts w:eastAsia="Calibri" w:cs="Times New Roman"/>
                <w:sz w:val="21"/>
                <w:szCs w:val="21"/>
                <w:shd w:fill="auto" w:val="clear"/>
              </w:rPr>
              <w:t>ри</w:t>
            </w:r>
            <w:r>
              <w:rPr>
                <w:rFonts w:eastAsia="Calibri" w:cs="Times New Roman"/>
                <w:sz w:val="21"/>
                <w:szCs w:val="21"/>
              </w:rPr>
              <w:t xml:space="preserve">чины употребления ПАВ»,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>Советы для родителей по профилактике подросткового суицида</w:t>
            </w:r>
            <w:r>
              <w:rPr>
                <w:rFonts w:eastAsia="Calibri" w:cs="Times New Roman"/>
                <w:sz w:val="21"/>
                <w:szCs w:val="21"/>
              </w:rPr>
              <w:t>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сихологической грамотности педагогов, родител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, ро-дител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6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онно-методическая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 работы с детьми  находящихся в социально опасном положении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ов работы на учебный год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рабо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стенда психолог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обновление информ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методической помощи учителям по ведению профилактической работы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рекомендац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запросу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ение районных совещаний и методических объединени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квалифик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лану школ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ая поддержка в рамках внедрения ФГОС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рекомендац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оянно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работка психологических рекомендаций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психологической грамотности всех участников образовательного процесс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личной и профессиональной квалификации, самообразование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ждение курсов, семинар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, анализ обобщение, интерпретация проведённых психодиагностических исследовани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 результатов диагностики, составление отчё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бор инструментария для разработки развивающих и коррекционных программ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методической литературы. Получение информации о состоянии проблем в молодежной сред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ind w:left="-3" w:right="-3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ческая работа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олого-педагогическая помощь семьям и учащимся, стоящим на профилактическом учете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ое сопровожде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соц.педаг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сячник по профилактике: «Мы за здоровый образ жизни» 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го стремления вести здоровый образ жизн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рт- апрель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а И.А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Calibri" w:cs="Times New Roman"/>
                <w:sz w:val="21"/>
                <w:szCs w:val="21"/>
              </w:rPr>
              <w:t xml:space="preserve">«Предупреждение и профилактика правонарушений и преступлений несовершеннолетних», «Вредные привычки и как их преодолеть», </w:t>
            </w:r>
            <w:r>
              <w:rPr>
                <w:rFonts w:eastAsia="Calibri" w:cs="Times New Roman"/>
                <w:sz w:val="21"/>
                <w:szCs w:val="21"/>
                <w:lang w:val="ru-RU"/>
              </w:rPr>
              <w:t>«Последствия употребления ПАВ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буллинга, сниффинга, табакокурения и табачных смесей, употребления ПАВ, алкоголя. Профилактика правонарушений и преступ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учащихся 5-9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 плану соц. педагог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Дубова И.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  <w:t>Титоренко Т.А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Роль семьи и семейного воспитания в профилактике правонарушений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«Особенности подросткового возраста», «Межличностные отношения внутри семьи»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ы об ответственности родителей за воспитание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лану кл.ру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-113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убова И.А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ции: «Спорт — альтернатива пагубным привычкам», «Сообщи, где торгуют смертью»,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акц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5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убова И.А.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нфликтов среди участников педагогического процесс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ая помощь в группе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участники пед. процес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соц.педагоги</w:t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ая поддержка детей инвалидов, учащихся с отклонениями в развитии или состояниями декомпенсации и опекаемых дете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в адаптации. Профилактика психологических отклон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uppressAutoHyphens w:val="true"/>
              <w:bidi w:val="0"/>
              <w:snapToGrid w:val="false"/>
              <w:ind w:left="0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соц.педагоги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450" w:right="428" w:gutter="0" w:header="0" w:top="420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3:25Z</dcterms:created>
  <dc:creator/>
  <dc:description/>
  <dc:language>en-US</dc:language>
  <cp:lastModifiedBy/>
  <cp:lastPrinted>2022-01-13T15:06:00Z</cp:lastPrinted>
  <dcterms:modified xsi:type="dcterms:W3CDTF">2023-09-11T09:36:37Z</dcterms:modified>
  <cp:revision>33</cp:revision>
  <dc:subject/>
  <dc:title/>
</cp:coreProperties>
</file>