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удности в адаптации пятиклассников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ши дети успешно перешли из  младшей школы в среднее звено. Теперь их называют уже не младшие школьники, а младшие подростки. Это сложный возраст, хоть и не такой острый, как подростковый, но младший подросток впервые встречается со множеством неизвестных для него трудностей. От нас – педагогов и родителей – зависит, насколько быстро и успешно ребенок сможет с этими трудностями справиться.</w:t>
      </w:r>
    </w:p>
    <w:p>
      <w:pPr>
        <w:pStyle w:val="Normal"/>
        <w:bidi w:val="0"/>
        <w:spacing w:lineRule="auto" w:line="24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П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сихологический портрет – специфические особенности пятиклассника.</w:t>
      </w:r>
    </w:p>
    <w:p>
      <w:pPr>
        <w:pStyle w:val="Normal"/>
        <w:widowControl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1. Появление чувства взрослости, которое проявляется в стремлении утвердить свою самостоятельность, независимость, личностную автономность, потребность в освобождении от опеки и контроля. А также постепенная замена влияния семьи влиянием сверстн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2. У большинства детей начинается физиологическая перестройка организм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</w:rPr>
        <w:t>Происходит интенсивный рост тела. Вследствие неравномерного физического развития всего организма, и в частности нервной системы, у подростков может наблюдаться повышенная возбудимость, раздражительность, вспыльчивость, обостряться комплекс собственной неполноценности.</w:t>
      </w:r>
    </w:p>
    <w:p>
      <w:pPr>
        <w:pStyle w:val="Normal"/>
        <w:widowControl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3. Психологические изменения:</w:t>
      </w:r>
    </w:p>
    <w:p>
      <w:pPr>
        <w:pStyle w:val="Normal"/>
        <w:widowControl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развитие теоретического мышления, логической памяти.</w:t>
      </w:r>
    </w:p>
    <w:p>
      <w:pPr>
        <w:pStyle w:val="Normal"/>
        <w:widowControl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 умственная активность младших подростков велика, но вот способности развиваются только в деятельности, которая вызывает положительные эмоции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Кроме возрастных изменений, в жизни ребенка происходят и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24"/>
          <w:szCs w:val="24"/>
          <w:u w:val="single"/>
        </w:rPr>
        <w:t>внешние изменения: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новая школа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-новые учителя,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новые одноклассники,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новые предметы,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-новые требования и нормы поведения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Конечно, пятикласснику, попавшему в такие условия, необходима наша помощь и повышенное внимание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Не удивляйтесь, если в первое время появятся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24"/>
          <w:szCs w:val="24"/>
          <w:u w:val="none"/>
        </w:rPr>
        <w:t>изменения в поведении и психике ребенка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Возрастает тревожность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Снижается работоспособность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овышается робость или напортив «развязность»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роявление неорганизованности и забывчивости.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Иногда нарушается сон, аппетит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одобные функциональные отклонения в той или иной форме характерны примерно для 70-80% школьников.</w:t>
      </w:r>
    </w:p>
    <w:p>
      <w:pPr>
        <w:pStyle w:val="Normal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Причинами плохой адаптации в 5-м классе могут быть:</w:t>
      </w:r>
    </w:p>
    <w:p>
      <w:pPr>
        <w:pStyle w:val="TextBody"/>
        <w:widowControl/>
        <w:pBdr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ные требования со стороны учителей-предметников, необходимость все их учитывать и выполнять</w:t>
      </w:r>
    </w:p>
    <w:p>
      <w:pPr>
        <w:pStyle w:val="TextBody"/>
        <w:widowControl/>
        <w:pBdr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.</w:t>
      </w:r>
    </w:p>
    <w:p>
      <w:pPr>
        <w:pStyle w:val="TextBody"/>
        <w:widowControl/>
        <w:pBdr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TextBody"/>
        <w:widowControl/>
        <w:pBdr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живания этого возраста естественны и помогают ученику повзрослеть, поэтому родителям надо просто быть внимательнее и добрее к ребятам в новом периоде их школьной жизни.</w:t>
      </w:r>
    </w:p>
    <w:p>
      <w:pPr>
        <w:pStyle w:val="Normal"/>
        <w:bidi w:val="0"/>
        <w:spacing w:lineRule="auto" w:line="240" w:before="0" w:after="0"/>
        <w:ind w:left="72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  <w:lang w:val="ru-RU" w:eastAsia="ru-RU" w:bidi="ar-SA"/>
        </w:rPr>
        <w:t>Помощь родителей в период адаптаци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Существуют две основные задачи адаптации пятиклассника: научи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ся организовывать свой труд и общаться со сверстниками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 xml:space="preserve">Первая задача – научить трудиться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Успешно учиться ребенок будет только в том случае, если этот процесс вызывает положительные эмоции.  Как заинтересовать ребенка предметом? Обязательно проявляйте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24"/>
          <w:szCs w:val="24"/>
        </w:rPr>
        <w:t>интерес к школе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, классу, учителям, обсуждайте с ребенком задания, уделяйте внимание особо трудным предметам, изучайте вместе дополнительную  литературу, запишите ребенка в секцию. Чем больше он будет узнавать о предмете, тем интереснее ему будет заниматься. Обязательно поощряйте успехи ребенка – как учебные, так и внеучебные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Никогда не обсуждайте с ребёнком учителей, необходимо формировать положительное отношение к школе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Кроме положительной мотивации, важно научить ребенка правильно организовывать свой труд (вести дневник, планировать выполнение домашнего задания, подготовить рабочее место, собрать всё необходимое для школы). Важно, чтобы контроль был обоснованным: если задание у ребенка не получается, не делайте его за него, а делайте  вместе с ним, затем пусть ребенок решит подобную задачу самостоятельно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Важно: отметки в дневнике – результат за работу. Обязательно внушайте детям, что «2» можно исправить, задание выучить. Для этого -  сесть вместе с ребёнком, взять учебник, почитать правила, проговорить вслух, повторить формулы, составить конспект. И так, каждый день, пока эти правила работы с учебным материалом не войдут в привычку. Необходимо учить работать над уроками сейчас, иначе к 8 классу материал будет запущен, и не будет сформирована привычка к систематическим занятиям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</w:rPr>
        <w:t>Вторая задача – научить общаться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Успешное общение с одноклассниками во многом зависит от самооценки ребенка. В этом возрасте возможно снижение самооценки, что проявляется в робости, застенчивости, либо, наоборот, повышенной агрессивности, мнительности, когда ребенку кажется, что к нему относятся враждебно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Важнейшее условие школьного успеха пятиклассника - безусловное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24"/>
          <w:szCs w:val="24"/>
        </w:rPr>
        <w:t>принятие ребенка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, не смотря на те неудачи, с которыми он уже столкнулся или может столкнуться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Обязательное познакомьтесь с его одноклассниками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 и организуйте общение ребят после школы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. Исключение таких мер наказания, как лишение удовольствий, физические и психические наказания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омните, что в этом возрасте формируется чувство взрослости ребенка, его самостоятельность. Кроме учебных дел у него должны быть свои домашние обязанности: убраться в комнате, вынести мусор. Так ребенок будет чувствовать свою значимость,  что способствует развитию нормальной самооценки и самоуважения, ответственности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Обязательно проявляйте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24"/>
          <w:szCs w:val="24"/>
        </w:rPr>
        <w:t>интерес к школе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, классу, в котором учится ребенок, к каждому прожитому им школьному дню. Больше общайтесь со своим ребенком после прошедшего школьного дня.</w:t>
      </w:r>
    </w:p>
    <w:p>
      <w:pPr>
        <w:pStyle w:val="TextBody"/>
        <w:widowControl/>
        <w:pBdr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жен учёт темперамента ребёнка а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600" w:right="596" w:gutter="0" w:header="0" w:top="525" w:footer="0" w:bottom="54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71">
    <w:name w:val="style7"/>
    <w:basedOn w:val="Normal"/>
    <w:qFormat/>
    <w:pPr>
      <w:widowControl/>
      <w:spacing w:before="100" w:after="100"/>
      <w:jc w:val="left"/>
      <w:textAlignment w:val="auto"/>
    </w:pPr>
    <w:rPr>
      <w:rFonts w:ascii="Arial" w:hAnsi="Arial" w:cs="Arial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44Z</dcterms:created>
  <dc:creator/>
  <dc:description/>
  <dc:language>en-US</dc:language>
  <cp:lastModifiedBy/>
  <dcterms:modified xsi:type="dcterms:W3CDTF">2024-02-02T11:02:28Z</dcterms:modified>
  <cp:revision>13</cp:revision>
  <dc:subject/>
  <dc:title/>
</cp:coreProperties>
</file>