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-426" w:right="-426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Как помочь второкласснику-памятка родителям</w:t>
      </w:r>
    </w:p>
    <w:p>
      <w:pPr>
        <w:pStyle w:val="Normal"/>
        <w:numPr>
          <w:ilvl w:val="0"/>
          <w:numId w:val="0"/>
        </w:numPr>
        <w:bidi w:val="0"/>
        <w:spacing w:lineRule="atLeast" w:line="390" w:before="0" w:after="150"/>
        <w:ind w:left="0" w:hanging="0"/>
        <w:jc w:val="left"/>
        <w:outlineLvl w:val="2"/>
        <w:rPr>
          <w:rFonts w:ascii="Georgia" w:hAnsi="Georgia" w:eastAsia="Times New Roman" w:cs="Georgia"/>
          <w:sz w:val="39"/>
          <w:szCs w:val="39"/>
        </w:rPr>
      </w:pPr>
      <w:r>
        <w:rPr>
          <w:rFonts w:eastAsia="Times New Roman" w:cs="Georgia" w:ascii="Georgia" w:hAnsi="Georgia"/>
          <w:sz w:val="39"/>
          <w:szCs w:val="39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ереход ребенка во второй класс знаменуется тем, что обязательными становятся домашние задания, а детям начинают ставить отметки.</w:t>
        <w:br/>
        <w:t>Все это достаточно непросто для ребенка и существуют особые секреты для родителей по поддержке ребенка в данный период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ак, в напоминалку родителя второклассника внесем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помнить ребенку, что домашние задания нужны для отработки того, что в классе объяснял учитель, иначе в долговременную память знания не переходят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вык выполнения домашней работы без помощи и поддержки взрослого практически не формируется, таковы законы усвоения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Если родители не контролируют и не помогают выполнять домашнее задание, то ребенок может его не делать и не записывать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ажно первоначально проверять и сопоставлять то, что ребенок записал в дневник и то, что было реально задано – дети порой не записывают часть заданий в дневник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еобходимо определить конкретное время для выполнения домашнего задания и стремиться, чтобы ребенок делал уроки в одно и тоже время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омогать ребенку делать домашнее задание и проверять то, что ребенок сделал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Научить ребенка организовывать свое рабочее место для выполнения работы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Показывать пример организованности и собранности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ринять, что двойки и тройки в процессе учебы неизбежны, поэтому важно не ругать ребенка за них, а наоборот, помочь разобраться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Важно воспринимать отметки как показатели учебной температуры: двойка –это сигнал к тому, что знания приболели и им нужно лечение, а не нравоучение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Не думать, что если мама и папа хорошо учились в школе, то у них обязательно будет ребенок отличник или ударник – мы все разные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Ребенку ничем не помогут рассказы родителей о том, что они окончили школу с золотой медалью, а в ВУЗ с красным дипломом, зато тревожность могут сформировать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Если ругать ребенка за двойки, то у него может появиться школьная тревожность, которая сильно влияет на успешность ребенка. Даже самый умный ребенок может получить низкую отметку, если он боится, т.к страх блокирует познавательную деятельность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Не требовать от ребенка больше, чем он может в данный момент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Важно самим родителям спокойно относиться к отметкам и не требовать от ребенка только пятерок или четверок – если мама очень сильно переживает из-за отметок, то и у ребенка появляется тревожность и страх не оправдать ожидания мамы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 Важно учить ребенка сравнивать свои достижения с его же достижениями, но в предыдущем периоде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Обязательно хвалить за успехи, создавать ситуации успеха, отмечать малейшие продвижения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 Никогда не сравнивать достижения ребенка с другими детьми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 Ребенок должен видеть, что ошибаться –это нормально, что ошибаются и мамы, и папы и бабушки и дедушки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 Дети часто воспринимают отметку за работу, как отметку собственной личности, поэтому надо быть предельно тактичным в общении с ребенком и учить разделять: «Я хороший, но в работе я сделал 20 ошибок и поэтому получил 2»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. Важно ребенка настраивать на то, что если верить в успех и стараться, то все обязательно получится.</w:t>
      </w:r>
    </w:p>
    <w:p>
      <w:pPr>
        <w:pStyle w:val="Normal"/>
        <w:bidi w:val="0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03:52Z</dcterms:created>
  <dc:creator/>
  <dc:description/>
  <dc:language>en-US</dc:language>
  <cp:lastModifiedBy/>
  <dcterms:modified xsi:type="dcterms:W3CDTF">2024-02-02T11:05:04Z</dcterms:modified>
  <cp:revision>1</cp:revision>
  <dc:subject/>
  <dc:title/>
</cp:coreProperties>
</file>