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30" w:after="147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lang w:eastAsia="ru-RU"/>
        </w:rPr>
        <w:t>Регистрация на сдачу ЕГЭ в досрочный и основной период</w:t>
      </w:r>
    </w:p>
    <w:p>
      <w:pPr>
        <w:pStyle w:val="Normal"/>
        <w:shd w:fill="FFFFFF" w:val="clear"/>
        <w:spacing w:lineRule="atLeast" w:line="20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Местами подачи заявлений на прохождение ГИА-11, в том числе на сдачу ЕГЭ являются:</w:t>
      </w:r>
    </w:p>
    <w:p>
      <w:pPr>
        <w:pStyle w:val="Normal"/>
        <w:shd w:fill="FFFFFF" w:val="clear"/>
        <w:spacing w:lineRule="atLeast" w:line="200" w:before="30" w:after="193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- для обучающихся 11 классов – организации, осуществляющие образовательную деятельность, в которых обучающиеся осваивают образовательные программы среднего общего образования;</w:t>
      </w:r>
    </w:p>
    <w:p>
      <w:pPr>
        <w:pStyle w:val="Normal"/>
        <w:shd w:fill="FFFFFF" w:val="clear"/>
        <w:spacing w:lineRule="atLeast" w:line="200" w:before="30" w:after="193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- для лиц, не прошедших государственную итоговую аттестацию и не получивших документ государственного образца о среднем общем образовании в предыдущие годы - организация, осуществляющая образовательную деятельность, в которой обучающиеся осваивали образовательные программы среднего общего образования;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26"/>
        <w:gridCol w:w="2410"/>
        <w:gridCol w:w="1701"/>
        <w:gridCol w:w="1559"/>
        <w:gridCol w:w="1418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Режим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ru-RU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 xml:space="preserve">муниципальное общеобразовательное учреждение «Средняя общеобразовательная школа №2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Александровский район, с. Александровское,</w:t>
              <w:br/>
              <w:t>ул. Красноармейская, 2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понедельник –пятница</w:t>
            </w:r>
          </w:p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с 08:00 – 16: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Таранова Татьяна Александро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ru-RU"/>
              </w:rPr>
              <w:t>(86557) 2-78-57</w:t>
            </w:r>
          </w:p>
        </w:tc>
      </w:tr>
    </w:tbl>
    <w:p>
      <w:pPr>
        <w:pStyle w:val="Normal"/>
        <w:spacing w:lineRule="atLeast" w:line="270" w:before="30" w:after="193"/>
        <w:jc w:val="center"/>
        <w:rPr/>
      </w:pP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>- для выпускников прошлых лет – органы местного самоуправления, осуществляющие управление в сфере образования, по месту жительства;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268"/>
        <w:gridCol w:w="2268"/>
        <w:gridCol w:w="1701"/>
        <w:gridCol w:w="1559"/>
        <w:gridCol w:w="1575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жим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дел образования администрации Александровского муниципального райо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лександровский район, с. Александровское,</w:t>
              <w:br/>
              <w:t>ул. Войтика, д. 8, каб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 08:00 – 17: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плюченко Марина Иванов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86557) 2-60-95</w:t>
            </w:r>
          </w:p>
        </w:tc>
      </w:tr>
    </w:tbl>
    <w:p>
      <w:pPr>
        <w:pStyle w:val="Normal"/>
        <w:spacing w:lineRule="atLeast" w:line="270" w:before="30" w:after="0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jc w:val="center"/>
        <w:rPr>
          <w:rFonts w:ascii="Georgia" w:hAnsi="Georgia" w:eastAsia="Times New Roman" w:cs="Georgia"/>
          <w:b/>
          <w:b/>
          <w:b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tLeast" w:line="270" w:before="30" w:after="0"/>
        <w:ind w:left="-142" w:hanging="0"/>
        <w:jc w:val="center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  <w:t>Сроки подачи заявлений на прохождение ГИА-11, регистрации на сдачу ЕГЭ</w:t>
      </w:r>
    </w:p>
    <w:p>
      <w:pPr>
        <w:pStyle w:val="Normal"/>
        <w:spacing w:lineRule="atLeast" w:line="270" w:before="30" w:after="0"/>
        <w:jc w:val="both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Georgia" w:cs="Georgia" w:ascii="Georgia" w:hAnsi="Georgia"/>
          <w:color w:val="000000"/>
          <w:sz w:val="27"/>
          <w:szCs w:val="27"/>
          <w:shd w:fill="FFFFFF" w:val="clear"/>
          <w:lang w:eastAsia="ru-RU"/>
        </w:rPr>
        <w:t xml:space="preserve">        </w:t>
      </w: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 xml:space="preserve">Для участия в ГИА-11, в том числе в ЕГЭ указанные выше лица подают до </w:t>
      </w:r>
    </w:p>
    <w:p>
      <w:pPr>
        <w:pStyle w:val="Normal"/>
        <w:spacing w:lineRule="atLeast" w:line="270" w:before="30" w:after="0"/>
        <w:jc w:val="both"/>
        <w:rPr/>
      </w:pPr>
      <w:r>
        <w:rPr>
          <w:rFonts w:eastAsia="Times New Roman" w:cs="Georgia" w:ascii="Georgia" w:hAnsi="Georgia"/>
          <w:b/>
          <w:color w:val="000000"/>
          <w:sz w:val="32"/>
          <w:szCs w:val="32"/>
          <w:shd w:fill="FFFFFF" w:val="clear"/>
          <w:lang w:eastAsia="ru-RU"/>
        </w:rPr>
        <w:t>1 февраля 2023 года (включительно) </w:t>
      </w: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>в места регистрации на сдачу экзаменов заявление, в котором указываются выбранные предметы.</w:t>
      </w:r>
    </w:p>
    <w:p>
      <w:pPr>
        <w:pStyle w:val="Normal"/>
        <w:spacing w:lineRule="atLeast" w:line="270" w:before="30" w:after="0"/>
        <w:jc w:val="both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>После 1 февраля заявление об участии в ГИА-11 обучающихся, выпускников прошлых лет, принимается по решению государственной экзаменационной комиссии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Normal"/>
        <w:spacing w:lineRule="auto" w:line="240" w:before="30" w:after="30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7"/>
          <w:szCs w:val="27"/>
          <w:shd w:fill="FFFFFF" w:val="clear"/>
          <w:lang w:eastAsia="ru-RU"/>
        </w:rPr>
        <w:t>О сроках, местах, порядке информирования о результатах государственной итоговой аттестации по образовательным программам среднего общего образования в Ставропольском крае в 2022 году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ждение результатов государственной итоговой аттестации по образовательным программам среднего общего образования (далее – ГИА-11) председателем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23 году (далее – ГЭК) осуществляется в течение одного рабочего дня, следующего за днем получения результатов централизованной проверки экзаменационных работ единого государственного экзамена (далее – ЕГЭ), результатов проверки экзаменационных работ государственного выпускного экзамена (далее – ГВЭ)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получения протокола ГЭК об утверждении результатов ГИА-11 региональный центр обработки информации (далее – РЦОИ) в течение одного рабочего дня направляет протоколы с результатами ГИА-11 в муниципальные органы управления образованием, результаты ГИА-11 в форме ЕГЭ, ГВЭ с учетом соблюдения информационной безопасности размещаются на официальном сайте РЦОИ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ели муниципальных органов управления образованием в день получения результатов ГИА-11 направляют протоколы с результатами ГИА-11 в образовательные организации, расположенные на территории муниципального/городского округа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осуществляющие образовательную деятельность, а также в муниципальные органы управления образованием. Указанный день считается официальным днем объявления результатов ГИА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кт ознакомления участников ГИА с результатами ГИА-11 подтверждается их    подписью в протоколе ознакомления с указанием даты ознакомле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и ЕГЭ могут ознакомиться с результатами сдачи ЕГЭ в местах регистрации на сдачу ЕГЭ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ление с результатами сдачи ГИА-11 может быть осуществлено участником ГИА, участником ЕГЭ самостоятельно по паспортным данным на сайте РЦОИ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D0000"/>
            <w:sz w:val="28"/>
            <w:szCs w:val="28"/>
            <w:u w:val="single"/>
            <w:shd w:fill="FFFFFF" w:val="clear"/>
            <w:lang w:eastAsia="ru-RU"/>
          </w:rPr>
          <w:t>http://stavrco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co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5:00Z</dcterms:created>
  <dc:creator>YanychkevichVA</dc:creator>
  <dc:description/>
  <cp:keywords/>
  <dc:language>en-US</dc:language>
  <cp:lastModifiedBy>YanychkevichVA</cp:lastModifiedBy>
  <cp:lastPrinted>2023-02-20T08:25:00Z</cp:lastPrinted>
  <dcterms:modified xsi:type="dcterms:W3CDTF">2023-02-20T05:25:00Z</dcterms:modified>
  <cp:revision>2</cp:revision>
  <dc:subject/>
  <dc:title/>
</cp:coreProperties>
</file>